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两只神秘狼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异世之地，我遇见了两只神秘的狼。它们的眼中闪烁着古老而深邃的情感，仿佛能够洞悉人心。我被它们吸引，开始跟随它们，逐渐发现了我与这两只狼之间复杂而纠缠的情感。</w:t>
      </w:r>
      <w:r>
        <w:rPr>
          <w:sz w:val="32"/>
          <w:szCs w:val="32"/>
        </w:rPr>
        <w:t>&lt;/p&gt;&lt;p&gt;&lt;img src="/static-img/1_J9ieniL3SKomSTCoybj_HXf3ZFc4gB_94NFhGL3i0.jpg"&gt;&lt;/p&gt;&lt;p&gt;</w:t>
      </w:r>
      <w:r>
        <w:rPr>
          <w:sz w:val="32"/>
          <w:szCs w:val="32"/>
        </w:rPr>
        <w:t>起初，我只是一个普通的人类，被命运带到了这个充满魔法和奇迹的地方。然而，当我偶然间触摸到一块神秘的石头时，一切都发生了变化。这块石头似乎拥有某种力量，将我的灵魂与这两个狼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只狼，它们叫它“夜”，是一位冷酷无情却又有着强烈保护欲的存在。他总是守护着我们的小屋，不让任何恶意或危险靠近。但每当月光洒满大地，他就会变得温柔起来，用他的眼神将我包围，让我感觉到一种难以言喻的安全和安慰。</w:t>
      </w:r>
      <w:r>
        <w:rPr>
          <w:sz w:val="32"/>
          <w:szCs w:val="32"/>
        </w:rPr>
        <w:t>&lt;/p&gt;&lt;p&gt;&lt;img src="/static-img/hVg8njyvjKVdA2pP2pBG_fHXf3ZFc4gB_94NFhGL3i0.jpg"&gt;&lt;/p&gt;&lt;p&gt;</w:t>
      </w:r>
      <w:r>
        <w:rPr>
          <w:sz w:val="32"/>
          <w:szCs w:val="32"/>
        </w:rPr>
        <w:t>第二只狼，它们称作“日”，则是一个活泼开朗、充满好奇心的小伙伴。她总是喜欢探索周围的一切，无论是森林中的小径还是河流边上的花朵，她都能找到新鲜的事物去玩耍。她的笑声像春天里的溪流一样清脆动听，每次听到，都让我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三人的关系变得越来越紧密。我开始意识到，这不仅仅是一种简单的心理依赖，而是一种更深层次的情感联系。在这个异世之双狼夺爱的情况下，他们似乎也对我产生了强烈的情感依赖。</w:t>
      </w:r>
      <w:r>
        <w:rPr>
          <w:sz w:val="32"/>
          <w:szCs w:val="32"/>
        </w:rPr>
        <w:t>&lt;/p&gt;&lt;p&gt;&lt;img src="/static-img/c6YUaRbYhzQXFan8D7AYlPHXf3ZFc4gB_94NFhGL3i0.jpg"&gt;&lt;/p&gt;&lt;p&gt;</w:t>
      </w:r>
      <w:r>
        <w:rPr>
          <w:sz w:val="32"/>
          <w:szCs w:val="32"/>
        </w:rPr>
        <w:t>有一天，当我们面临一个巨大的考验时，我必须做出选择：保护自己，与他们一起逃离这个世界；或者留下来，与他们共同面对未知，以此证明我们彼此之间真正意义上的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留下来，因为在那片遥远的地球上，没有哪个地方可以比这里更让我感到归属和快乐。而夜和日，也没有表达过不愿陪伴我的意思，在这一刻，我们三个人成为了不可分割的一体，共同度过生命中的风雨，只为那个属于我们的世界，以及我们独特而美妙的人生故事。</w:t>
      </w:r>
      <w:r>
        <w:rPr>
          <w:sz w:val="32"/>
          <w:szCs w:val="32"/>
        </w:rPr>
        <w:t>&lt;/p&gt;&lt;p&gt;&lt;img src="/static-img/1ZqR6iCBsb2UkrH9sDGPhPHXf3ZFc4gB_94NFhGL3i0.jpg"&gt;&lt;/p&gt;&lt;p&gt;&lt;a href = "/doc/1092160-</w:t>
      </w:r>
      <w:r>
        <w:rPr>
          <w:sz w:val="32"/>
          <w:szCs w:val="32"/>
        </w:rPr>
        <w:t>异世之双狼夺爱我与两只神秘狼的爱恨交织</w:t>
      </w:r>
      <w:r>
        <w:rPr>
          <w:sz w:val="32"/>
          <w:szCs w:val="32"/>
        </w:rPr>
        <w:t>.doc" rel="alternate" download="1092160-</w:t>
      </w:r>
      <w:r>
        <w:rPr>
          <w:sz w:val="32"/>
          <w:szCs w:val="32"/>
        </w:rPr>
        <w:t>异世之双狼夺爱我与两只神秘狼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