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系列小说全文免费阅读下载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平凡之举能否引起轰动？</w:t>
      </w:r>
      <w:r>
        <w:rPr>
          <w:sz w:val="32"/>
          <w:szCs w:val="32"/>
        </w:rPr>
        <w:t>&lt;/p&gt;&lt;p&gt;&lt;img src="/static-img/SOMd6Wgt0XrCgzJX8AQXariaeEin529mN90eSaZmTeU2RuT6fDwOXn-NRbZIO93e.jpg"&gt;&lt;/p&gt;&lt;p&gt;</w:t>
      </w:r>
      <w:r>
        <w:rPr>
          <w:sz w:val="32"/>
          <w:szCs w:val="32"/>
        </w:rPr>
        <w:t>在一个普通的村庄里，有一块看似无用的板砖。它静静地躺在地面上，旁人视若无睹。然而，这块板砖却有着不为人知的秘密。当夜幕降临，月光洒满了大地，一名少年偶然触碰到了这块板砖。他不知道的是，这是一个通往仙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奇异之旅</w:t>
      </w:r>
      <w:r>
        <w:rPr>
          <w:sz w:val="32"/>
          <w:szCs w:val="32"/>
        </w:rPr>
        <w:t>&lt;/p&gt;&lt;p&gt;&lt;img src="/static-img/mWjqEaAAYpGTbY-VNy8V27iaeEin529mN90eSaZmTeWmO3pJgXO3u-Kjw9Zqy6mrnS52ALr7vFEhSq1znm5RG64F70C38koIqoKcK4DSErKzrIsSUNRWo5QnJqUYcfArAVZcBqKHGwPsf0jtRyMEYA.jpg"&gt;&lt;/p&gt;&lt;p&gt;</w:t>
      </w:r>
      <w:r>
        <w:rPr>
          <w:sz w:val="32"/>
          <w:szCs w:val="32"/>
        </w:rPr>
        <w:t>少年被卷入到一阵强大的能量中，他感觉自己正被吸入某种未知的地方。随后，他发现自己来到了一个美丽而神秘的世界——仙界。在这里，高山流水、飞鸟翔天，但他也感到一种前所未有的孤独与困惑。他开始寻找回家的路，却发现那块板砖早已不见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魔法师的邀请</w:t>
      </w:r>
      <w:r>
        <w:rPr>
          <w:sz w:val="32"/>
          <w:szCs w:val="32"/>
        </w:rPr>
        <w:t>&lt;/p&gt;&lt;p&gt;&lt;img src="/static-img/NcaHyLpS40SlUzK5Ry_WqriaeEin529mN90eSaZmTeWmO3pJgXO3u-Kjw9Zqy6mrnS52ALr7vFEhSq1znm5RG64F70C38koIqoKcK4DSErKzrIsSUNRWo5QnJqUYcfArAVZcBqKHGwPsf0jtRyMEYA.jpg"&gt;&lt;/p&gt;&lt;p&gt;</w:t>
      </w:r>
      <w:r>
        <w:rPr>
          <w:sz w:val="32"/>
          <w:szCs w:val="32"/>
        </w:rPr>
        <w:t>在仙界的一个小镇上，少年意外地结识了一位年迈又温和的魔法师。这位老者似乎对他的身份非常感兴趣，并提出要教他一些关于修炼与使用内力的小技巧。但是，那个少年心中始终有着返回现实世界的心思，因为他知道自己并不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乾坤的一念间</w:t>
      </w:r>
      <w:r>
        <w:rPr>
          <w:sz w:val="32"/>
          <w:szCs w:val="32"/>
        </w:rPr>
        <w:t>&lt;/p&gt;&lt;p&gt;&lt;img src="/static-img/gTlNwbRkviPOsJhx1LifdriaeEin529mN90eSaZmTeWmO3pJgXO3u-Kjw9Zqy6mrnS52ALr7vFEhSq1znm5RG64F70C38koIqoKcK4DSErKzrIsSUNRWo5QnJqUYcfArAVZcBqKHGwPsf0jtRyMEYA.jpg"&gt;&lt;/p&gt;&lt;p&gt;</w:t>
      </w:r>
      <w:r>
        <w:rPr>
          <w:sz w:val="32"/>
          <w:szCs w:val="32"/>
        </w:rPr>
        <w:t>时间如梭，一段时间后，那个少年已经学会了一些基本的法术，但他的内心深处仍旧渴望回归原来的生活。一日，他在阅读古籍时，不慎触发了一个隐藏于书中的咒语。那是一种能够将不同维度的人或物体相互连接的手法。他决定用这个方法试图回到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《一块板砖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sIaEJ0FXzlTHCLuXvjsRb7iaeEin529mN90eSaZmTeWmO3pJgXO3u-Kjw9Zqy6mrnS52ALr7vFEhSq1znm5RG64F70C38koIqoKcK4DSErKzrIsSUNRWo5QnJqUYcfArAVZcBqKHGwPsf0jtRyMEYA.jpg"&gt;&lt;/p&gt;&lt;p&gt;</w:t>
      </w:r>
      <w:r>
        <w:rPr>
          <w:sz w:val="32"/>
          <w:szCs w:val="32"/>
        </w:rPr>
        <w:t>传说中的《一块板砖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今成为了许多寻梦者追求的一件宝贝。在那些文字里，每个人都可以找到属于自己的故事。而那个曾经作为桥梁连接两个世界的小男孩，也许现在正在阅读着这些故事，或许他会再次踏足那片熟悉又陌生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心路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份力量驱使下，那个少年成功穿越了空间，将那片神秘而美丽的地球带回了眼前的现实。他意识到，无论是在哪个维度，都需要勇气去探索，而选择正确的心路历程，是每个人必须面对的问题。从此以后，当人们提及“一块板砖闯仙界”时，他们并不是单纯讲述一个传奇，而是在暗示每个人都可能拥有改变命运的一念之间。</w:t>
      </w:r>
      <w:r>
        <w:rPr>
          <w:sz w:val="32"/>
          <w:szCs w:val="32"/>
        </w:rPr>
        <w:t>&lt;/p&gt;&lt;p&gt;&lt;a href = "/doc/1092132-</w:t>
      </w:r>
      <w:r>
        <w:rPr>
          <w:sz w:val="32"/>
          <w:szCs w:val="32"/>
        </w:rPr>
        <w:t>一块板砖闯仙界系列小说全文免费阅读下载古风奇幻冒险故事</w:t>
      </w:r>
      <w:r>
        <w:rPr>
          <w:sz w:val="32"/>
          <w:szCs w:val="32"/>
        </w:rPr>
        <w:t>.doc" rel="alternate" download="1092132-</w:t>
      </w:r>
      <w:r>
        <w:rPr>
          <w:sz w:val="32"/>
          <w:szCs w:val="32"/>
        </w:rPr>
        <w:t>一块板砖闯仙界系列小说全文免费阅读下载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