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穿越古代的兽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：穿越古代的兽医奇缘</w:t>
      </w:r>
      <w:r>
        <w:rPr>
          <w:sz w:val="32"/>
          <w:szCs w:val="32"/>
        </w:rPr>
        <w:t>&lt;/p&gt;&lt;p&gt;&lt;img src="/static-img/cBysiJAaNzFdShf8l4Rfbm5Zy6ZxFY1dyscHwFWm5yCVgeuuaRm3O8wNi61ADaac.png"&gt;&lt;/p&gt;&lt;p&gt;</w:t>
      </w:r>
      <w:r>
        <w:rPr>
          <w:sz w:val="32"/>
          <w:szCs w:val="32"/>
        </w:rPr>
        <w:t>在一个遥远的年代里，医学与动物学并重，人类与自然界和谐共存。医者不仅要治愈人心，更要救活生命之树——万物。在这个时代，有一位名叫小明的小伙子，他梦想着成为一名顶尖的兽医，以他的智慧和勇气，用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经历来铭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召唤</w:t>
      </w:r>
      <w:r>
        <w:rPr>
          <w:sz w:val="32"/>
          <w:szCs w:val="32"/>
        </w:rPr>
        <w:t>&lt;/p&gt;&lt;p&gt;&lt;img src="/static-img/ZBxWSsPRkXrnVFYo1F3cwW5Zy6ZxFY1dyscHwFWm5yA2T5u7A7S6DGT2vsrg1nwDOTLYytzhu8nGWlPf9Z_JhcXXUL6y-LzPdGJGmhcHNH3XA1wyl7Oh4lBPYSgKQu2SVOXKKoCsE95U4ARaVQKN-wcYKBOkC27AKT4D2kXQdwJY-iSpDJ40eegq0o8EWBBz.png"&gt;&lt;/p&gt;&lt;p&gt;</w:t>
      </w:r>
      <w:r>
        <w:rPr>
          <w:sz w:val="32"/>
          <w:szCs w:val="32"/>
        </w:rPr>
        <w:t>小明从未想过他的一生会因为一次偶然的机会而改变。那天，他正在翻阅一本旧书，在书页间跳跃时，不小心撕下了一张黄色的纸条，上面有着神秘而古老的话语：“我是‘文’字，藏身于古籍之中。我的力量能让你穿越时间，与古人的智慧相遇。”那一刻，小明仿佛听到了历史的声音在召唤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</w:t>
      </w:r>
      <w:r>
        <w:rPr>
          <w:sz w:val="32"/>
          <w:szCs w:val="32"/>
        </w:rPr>
        <w:t>&lt;/p&gt;&lt;p&gt;&lt;img src="/static-img/87g0BKi01HaEJA0WLCpmhW5Zy6ZxFY1dyscHwFWm5yA2T5u7A7S6DGT2vsrg1nwDOTLYytzhu8nGWlPf9Z_JhcXXUL6y-LzPdGJGmhcHNH3XA1wyl7Oh4lBPYSgKQu2SVOXKKoCsE95U4ARaVQKN-wcYKBOkC27AKT4D2kXQdwJY-iSpDJ40eegq0o8EWBBz.png"&gt;&lt;/p&gt;&lt;p&gt;</w:t>
      </w:r>
      <w:r>
        <w:rPr>
          <w:sz w:val="32"/>
          <w:szCs w:val="32"/>
        </w:rPr>
        <w:t>随后，一阵突如其来的光芒笼罩了整个世界，小明感觉到自己的身体被一种强烈的力量牵引。他闭上眼睛，只觉得自己似乎被卷入了一场无形的大漩涡中，那是一种前所未有的体验。当他再次睁开双眼时，他发现自己已经站在了一个完全陌生的环境中，那是一个充满荒野、森林和河流的地方，这里的生物多样性令他的目光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无边界</w:t>
      </w:r>
      <w:r>
        <w:rPr>
          <w:sz w:val="32"/>
          <w:szCs w:val="32"/>
        </w:rPr>
        <w:t>&lt;/p&gt;&lt;p&gt;&lt;img src="/static-img/UYDco8bAr1J4hRHUF96dTm5Zy6ZxFY1dyscHwFWm5yA2T5u7A7S6DGT2vsrg1nwDOTLYytzhu8nGWlPf9Z_JhcXXUL6y-LzPdGJGmhcHNH3XA1wyl7Oh4lBPYSgKQu2SVOXKKoCsE95U4ARaVQKN-wcYKBOkC27AKT4D2kXQdwJY-iSpDJ40eegq0o8EWBBz.png"&gt;&lt;/p&gt;&lt;p&gt;</w:t>
      </w:r>
      <w:r>
        <w:rPr>
          <w:sz w:val="32"/>
          <w:szCs w:val="32"/>
        </w:rPr>
        <w:t>由于无法理解周围发生的事情，小明决定寻找帮助。一番探索之后，他遇见了一群怀揣热情和关爱的心灵，他们是一群专门照顾这些珍贵生命的兽医。这群人看似平凡，却拥有非凡的专业知识，他们用最简单却又深邃的话语教导着小明如何使用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他，无论是鸟类还是四足动物，无论它们是否能够说话，它们都需要同样的关爱和尊重。就像人类一样，每个生物都有它独特的地位，都应该得到保护和治疗。他们也提醒他，“文”字虽微，但蕴含深意，是治愈与启迪之间不可或缺的情感纽带。</w:t>
      </w:r>
      <w:r>
        <w:rPr>
          <w:sz w:val="32"/>
          <w:szCs w:val="32"/>
        </w:rPr>
        <w:t>&lt;/p&gt;&lt;p&gt;&lt;img src="/static-img/27fPHgIymftERv2JkZ98225Zy6ZxFY1dyscHwFWm5yA2T5u7A7S6DGT2vsrg1nwDOTLYytzhu8nGWlPf9Z_JhcXXUL6y-LzPdGJGmhcHNH3XA1wyl7Oh4lBPYSgKQu2SVOXKKoCsE95U4ARaVQKN-wcYKBOkC27AKT4D2kXQdwJY-iSpDJ40eegq0o8EWBBz.png"&gt;&lt;/p&gt;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又危险的地球上，小明经历了许多惊险且艰难的情况。他学会了用科学方法观察动植物，以及运用当地资源制作药材。而更重要的是，他学会了如何倾听自然，让每个声音都变成指引方向的人生课题。在一次接连不断的事故后，所有人对他的能力产生了质疑，但正是在这种压力下，小明展现出了超乎常人的潜能，并最终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久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人们开始习惯于看到那个穿越千年的少年，在山谷间行走，就像是风一般轻盈自在地存在。但对于小明来说，这一切都是为了那份最初的心愿——将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延续下去，将过去、现在以及未来连接起来，用永恒的爱去守护每一个生命，让这一切都不只是文字，而是血肉为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医冠禽兽：穿越古代的兽医奇缘》讲述了一位现代青年通过神秘力量回到古代，从此投身于为各种动物提供医疗服务的人生旅程。这段经历不仅锻造出一名卓越的大师，也展示出一种跨世纪的情感联系，即使是在不同的时代背景下，对待生命尊严的一致追求。此篇故事融合历史、文化、科技元素，为读者呈现出既温暖又启发性的阅读体验。</w:t>
      </w:r>
      <w:r>
        <w:rPr>
          <w:sz w:val="32"/>
          <w:szCs w:val="32"/>
        </w:rPr>
        <w:t>&lt;/p&gt;&lt;p&gt;&lt;a href = "/doc/1092129-</w:t>
      </w:r>
      <w:r>
        <w:rPr>
          <w:sz w:val="32"/>
          <w:szCs w:val="32"/>
        </w:rPr>
        <w:t>医冠禽兽穿越古代的兽医奇缘</w:t>
      </w:r>
      <w:r>
        <w:rPr>
          <w:sz w:val="32"/>
          <w:szCs w:val="32"/>
        </w:rPr>
        <w:t>.doc" rel="alternate" download="1092129-</w:t>
      </w:r>
      <w:r>
        <w:rPr>
          <w:sz w:val="32"/>
          <w:szCs w:val="32"/>
        </w:rPr>
        <w:t>医冠禽兽穿越古代的兽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