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的有点大你忍一下我们一起探索超级小朋友的大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的家庭里，有一个小宝贝，他的名字叫做小明。小明是个活泼好动的小男孩，总是充满了无尽的精力和好奇心。他总是喜欢探索周围的一切，无论是家里的每个角落，还是户外的大自然，都会让他兴奋不已。</w:t>
      </w:r>
      <w:r>
        <w:rPr>
          <w:sz w:val="32"/>
          <w:szCs w:val="32"/>
        </w:rPr>
        <w:t>&lt;/p&gt;&lt;p&gt;&lt;img src="/static-img/8cIaGkfG4-cFLmbcBf1EouOq9_HVuVOvNTcvTti6vcpyV1v96MC5sevLQrazOLVZ.png"&gt;&lt;/p&gt;&lt;p&gt;</w:t>
      </w:r>
      <w:r>
        <w:rPr>
          <w:sz w:val="32"/>
          <w:szCs w:val="32"/>
        </w:rPr>
        <w:t>然而，这份热情也常常带来一些麻烦。比如说，当他在玩耍时，不经意间就可能将玩具扔得飞远，或者在追逐游戏中不注意地撞到墙壁。这时候，他的父母就会忍着笑脸对他说：“宝我的有点大，你忍一下。”这句话虽然简单，却蕴含着深刻的教育意义。</w:t>
      </w:r>
      <w:r>
        <w:rPr>
          <w:sz w:val="32"/>
          <w:szCs w:val="32"/>
        </w:rPr>
        <w:t>&lt;/p&gt;&lt;p&gt;</w:t>
      </w:r>
      <w:r>
        <w:rPr>
          <w:sz w:val="32"/>
          <w:szCs w:val="32"/>
        </w:rPr>
        <w:t>第一段：宝贝长大了</w:t>
      </w:r>
      <w:r>
        <w:rPr>
          <w:sz w:val="32"/>
          <w:szCs w:val="32"/>
        </w:rPr>
        <w:t>&lt;/p&gt;&lt;p&gt;&lt;img src="/static-img/g_24gjvAhZ7hqP6lpZx0UOOq9_HVuVOvNTcvTti6vcrUyejyvs5CUogXvmUTQJ-EOt5-4poKFeB5s7NkBH6txQ.png"&gt;&lt;/p&gt;&lt;p&gt;</w:t>
      </w:r>
      <w:r>
        <w:rPr>
          <w:sz w:val="32"/>
          <w:szCs w:val="32"/>
        </w:rPr>
        <w:t>小明现在已经四岁多一点儿了，是个典型的小男孩，对于任何事物都充满好奇和探索欲。他的眼睛总是在闪烁着光芒，每当看到什么新奇的事物，他都会立刻跑过去想要去摸摸、抓抓或是尝尝。不管是什么东西，只要不是危险品，他都想一试到底。不过，这种天真的好奇心有时也会引发一些问题，比如有一次，小明在家里找到了一把钥匙，就开始随手乱按门铃，然后跑到楼下去敲门，看看谁会出来欢迎他。在这种情况下，爸爸妈妈不得不耐心地告诉他：“宝我的有点大，你忍一下。”</w:t>
      </w:r>
      <w:r>
        <w:rPr>
          <w:sz w:val="32"/>
          <w:szCs w:val="32"/>
        </w:rPr>
        <w:t>&lt;/p&gt;&lt;p&gt;</w:t>
      </w:r>
      <w:r>
        <w:rPr>
          <w:sz w:val="32"/>
          <w:szCs w:val="32"/>
        </w:rPr>
        <w:t>第二段：忍耐与理解</w:t>
      </w:r>
      <w:r>
        <w:rPr>
          <w:sz w:val="32"/>
          <w:szCs w:val="32"/>
        </w:rPr>
        <w:t>&lt;/p&gt;&lt;p&gt;&lt;img src="/static-img/kGXTRXDgbLiHrkcmCpLRFeOq9_HVuVOvNTcvTti6vcrUyejyvs5CUogXvmUTQJ-EOt5-4poKFeB5s7NkBH6txQ.jpg"&gt;&lt;/p&gt;&lt;p&gt;“</w:t>
      </w:r>
      <w:r>
        <w:rPr>
          <w:sz w:val="32"/>
          <w:szCs w:val="32"/>
        </w:rPr>
        <w:t>宝我的有点大，你忍一下”这句话听起来好像很严厉，但实际上它背后隐藏的是一种细腻的情感和深厚的情感投资。它意味着孩子们正在成长，他们需要更多空间来自由地表达自己，同时他们也需要学习如何控制自己的行为，以免给别人带来困扰或伤害。这是一种渐进式教育，让孩子们学会自我约束，同时培养出他们内在的人格魅力。</w:t>
      </w:r>
      <w:r>
        <w:rPr>
          <w:sz w:val="32"/>
          <w:szCs w:val="32"/>
        </w:rPr>
        <w:t>&lt;/p&gt;&lt;p&gt;</w:t>
      </w:r>
      <w:r>
        <w:rPr>
          <w:sz w:val="32"/>
          <w:szCs w:val="32"/>
        </w:rPr>
        <w:t>第三段：家庭之爱</w:t>
      </w:r>
      <w:r>
        <w:rPr>
          <w:sz w:val="32"/>
          <w:szCs w:val="32"/>
        </w:rPr>
        <w:t>&lt;/p&gt;&lt;p&gt;&lt;img src="/static-img/IAdUzp77w5LA4vBbvp5gveOq9_HVuVOvNTcvTti6vcrUyejyvs5CUogXvmUTQJ-EOt5-4poKFeB5s7NkBH6txQ.png"&gt;&lt;/p&gt;&lt;p&gt;</w:t>
      </w:r>
      <w:r>
        <w:rPr>
          <w:sz w:val="32"/>
          <w:szCs w:val="32"/>
        </w:rPr>
        <w:t>面对这样的场景，小明通常会表现出些许沮丧，因为他并不明白为什么不能像以前那样随便玩耍。但每当听到这些话语之后，他就会被父亲母亲温暖而坚定的眼神所打动，那份关怀与理解让他的心情慢慢平复下来。他知道，即使现在还不能完全按照自己的方式行事，但家人的支持永远伴随着他的成长，而这些教训也是帮助他日后成为更好的自己的一部分。</w:t>
      </w:r>
      <w:r>
        <w:rPr>
          <w:sz w:val="32"/>
          <w:szCs w:val="32"/>
        </w:rPr>
        <w:t>&lt;/p&gt;&lt;p&gt;</w:t>
      </w:r>
      <w:r>
        <w:rPr>
          <w:sz w:val="32"/>
          <w:szCs w:val="32"/>
        </w:rPr>
        <w:t>第四段：责任与承诺</w:t>
      </w:r>
      <w:r>
        <w:rPr>
          <w:sz w:val="32"/>
          <w:szCs w:val="32"/>
        </w:rPr>
        <w:t>&lt;/p&gt;&lt;p&gt;&lt;img src="/static-img/i75qlaMJh1yHcFN35lFZXOOq9_HVuVOvNTcvTti6vcrUyejyvs5CUogXvmUTQJ-EOt5-4poKFeB5s7NkBH6txQ.png"&gt;&lt;/p&gt;&lt;p&gt;</w:t>
      </w:r>
      <w:r>
        <w:rPr>
          <w:sz w:val="32"/>
          <w:szCs w:val="32"/>
        </w:rPr>
        <w:t>随着年龄增长，小明越来越能体会到“宝我的有点大，你忍一下”的真正含义。他开始意识到自己的行为对于身边的人可能造成怎样的影响，因此更加努力地控制住自己的冲动，并且积极寻求其他合适的表达方式，比如通过绘画、书写或者音乐等艺术形式来释放内心的情感。当他的作品得到家人的肯定时，那份快乐和成就感胜过了所有之前的挑战。</w:t>
      </w:r>
      <w:r>
        <w:rPr>
          <w:sz w:val="32"/>
          <w:szCs w:val="32"/>
        </w:rPr>
        <w:t>&lt;/p&gt;&lt;p&gt;</w:t>
      </w:r>
      <w:r>
        <w:rPr>
          <w:sz w:val="32"/>
          <w:szCs w:val="32"/>
        </w:rPr>
        <w:t>最后，在一次特别重要的情况下，小明竟然主动向父亲提出：“爸爸，我最近发现我可以用颜料涂抹墙壁的时候，我应该先问你吗？”这一刻，整个家庭都沉默了一瞬，因为这是第一次有如此年幼的小朋友能够这么清晰地区分哪些行为是不恰当，并愿意主动调整自己的行动以符合社会规范。在这样的瞬间，“宝我的有点大，你忍一下”变成了一个新的起点，让全家的成员共同见证并庆祝这个未来的少年正变得更加懂事、更加负责，也更接近那些我们期望看到的大人们形象。而对于那些刚刚步入童年的孩子来说，这样的教育方法无疑是一个非常有效的手法，它既不会压抑他们天生的好奇心，又能教导他们如何将这一切转化为建设性和责任感。</w:t>
      </w:r>
      <w:r>
        <w:rPr>
          <w:sz w:val="32"/>
          <w:szCs w:val="32"/>
        </w:rPr>
        <w:t>&lt;/p&gt;&lt;p&gt;&lt;a href = "/doc/1092124-</w:t>
      </w:r>
      <w:r>
        <w:rPr>
          <w:sz w:val="32"/>
          <w:szCs w:val="32"/>
        </w:rPr>
        <w:t>宝贝的有点大你忍一下我们一起探索超级小朋友的大冒险</w:t>
      </w:r>
      <w:r>
        <w:rPr>
          <w:sz w:val="32"/>
          <w:szCs w:val="32"/>
        </w:rPr>
        <w:t>.doc" rel="alternate" download="1092124-</w:t>
      </w:r>
      <w:r>
        <w:rPr>
          <w:sz w:val="32"/>
          <w:szCs w:val="32"/>
        </w:rPr>
        <w:t>宝贝的有点大你忍一下我们一起探索超级小朋友的大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