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扇贝互动视频可爱的乌龟与友好的海洋动物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制作“乌龟蹭扇贝”视频？</w:t>
      </w:r>
      <w:r>
        <w:rPr>
          <w:sz w:val="32"/>
          <w:szCs w:val="32"/>
        </w:rPr>
        <w:t>&lt;/p&gt;&lt;p&gt;&lt;img src="/static-img/pdi78UworragROSoydtbIO7FfU7m0N4haL0qPs-BxXcfuKUa5ZUuvlhhTft1sdlL.jpg"&gt;&lt;/p&gt;&lt;p&gt;</w:t>
      </w:r>
      <w:r>
        <w:rPr>
          <w:sz w:val="32"/>
          <w:szCs w:val="32"/>
        </w:rPr>
        <w:t>在日常生活中，我们总是希望能够和宠物建立更紧密的联系，特别是在现代社会中，很多人都选择了养宠物作为家庭的一部分。作为一名热爱动物的人，我有一个独特的想法，那就是通过拍摄我家的乌龟与海洋生物互动的视频来分享这份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拍摄“乌龟蹭扇贝”视频？</w:t>
      </w:r>
      <w:r>
        <w:rPr>
          <w:sz w:val="32"/>
          <w:szCs w:val="32"/>
        </w:rPr>
        <w:t>&lt;/p&gt;&lt;p&gt;&lt;img src="/static-img/_jq-_XYOTsz5lfsWKmpjQu7FfU7m0N4haL0qPs-BxXcjpIt22pYRVLZ40Wxks4d0gZfXJFWzvaGhl1WDX3OCiA.jpg"&gt;&lt;/p&gt;&lt;p&gt;</w:t>
      </w:r>
      <w:r>
        <w:rPr>
          <w:sz w:val="32"/>
          <w:szCs w:val="32"/>
        </w:rPr>
        <w:t>为了确保拍摄过程顺利进行，我首先需要做的是准备好所需的设备和场地。我决定使用高清晰度的小型相机来捕捉每个精彩瞬间，同时也考虑到了光线对画面的影响，因此我选择了一处自然光线充足的地方进行拍摄。此外，我还需要一些合适大小的海洋生物，如扇贝、螃蟹等，这些都是我的乌龟喜欢玩耍的小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训练我的乌龟参与“蹭扇贝”活动？</w:t>
      </w:r>
      <w:r>
        <w:rPr>
          <w:sz w:val="32"/>
          <w:szCs w:val="32"/>
        </w:rPr>
        <w:t>&lt;/p&gt;&lt;p&gt;&lt;img src="/static-img/SV3o54G8W3zTt8-16uqUg-7FfU7m0N4haL0qPs-BxXcjpIt22pYRVLZ40Wxks4d0gZfXJFWzvaGhl1WDX3OCiA.jpg"&gt;&lt;/p&gt;&lt;p&gt;</w:t>
      </w:r>
      <w:r>
        <w:rPr>
          <w:sz w:val="32"/>
          <w:szCs w:val="32"/>
        </w:rPr>
        <w:t>训练是一个关键环节，因为我们不能直接命令这些动物表演，但可以通过耐心和细心的手段来引导它们。在开始之前，我会先让它们慢慢接触到新环境，让它们感到安全舒适。接着我会用食物诱导它们接近目标对象，比如将食物放在扇贝附近，使得乌龟逐渐习惯于它周围发生的事情。当他们变得更加自信时，就可以尝试将其放置在距离较近的地方，以便更容易地捕捉到有趣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展示我的“乌龟蹭扇贝”视频？</w:t>
      </w:r>
      <w:r>
        <w:rPr>
          <w:sz w:val="32"/>
          <w:szCs w:val="32"/>
        </w:rPr>
        <w:t>&lt;/p&gt;&lt;p&gt;&lt;img src="/static-img/zJdlrby0MuTpkZtQdz84j-7FfU7m0N4haL0qPs-BxXcjpIt22pYRVLZ40Wxks4d0gZfXJFWzvaGhl1WDX3OCiA.png"&gt;&lt;/p&gt;&lt;p&gt;</w:t>
      </w:r>
      <w:r>
        <w:rPr>
          <w:sz w:val="32"/>
          <w:szCs w:val="32"/>
        </w:rPr>
        <w:t>完成了所有准备工作之后，最重要的一步就是决定如何发布这个作品。我计划将其上传到社交媒体平台上，如微博、抖音等，以便更多的人能看到并分享这一喜悦。而且，由于这种内容非常吸引人眼球，也许还能吸引一些品牌或机构合作，将其变成宣传推广的一个工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乌龟蹭扇贝”的意义是什么？</w:t>
      </w:r>
      <w:r>
        <w:rPr>
          <w:sz w:val="32"/>
          <w:szCs w:val="32"/>
        </w:rPr>
        <w:t>&lt;/p&gt;&lt;p&gt;&lt;img src="/static-img/b7rTCdVbwETVd_GuvDFlEO7FfU7m0N4haL0qPs-BxXcjpIt22pYRVLZ40Wxks4d0gZfXJFWzvaGhl1WDX3OCiA.jpg"&gt;&lt;/p&gt;&lt;p&gt;</w:t>
      </w:r>
      <w:r>
        <w:rPr>
          <w:sz w:val="32"/>
          <w:szCs w:val="32"/>
        </w:rPr>
        <w:t>除了娱乐价值，“乌龟蹭扇贝”视频还有着深刻的心理教育意义。它不仅能够增加观众对动物世界的认识，还能提高公众对于保护野生动植物生态平衡意识。这也符合我一直以来的理念：通过自己的方式去传播正面的信息，鼓励人们关注自然界中的每一个生命都值得我们的尊重与保护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把我的乌龟蹭你的扇贝视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都已经就绪后，我兴奋地点击了发布按钮。那一刻，我仿佛看到了无数双眼睛被这份简单而纯真的画面所打动，而我的小伙伴们则在镜头前享受着无忧无虑的时光。这是一次难忘又富有成效的情感交流，不仅让我自己获得了满足感，更重要的是，它可能会给更多人带去快乐和启示。</w:t>
      </w:r>
      <w:r>
        <w:rPr>
          <w:sz w:val="32"/>
          <w:szCs w:val="32"/>
        </w:rPr>
        <w:t>&lt;/p&gt;&lt;p&gt;&lt;a href = "/doc/1092109-</w:t>
      </w:r>
      <w:r>
        <w:rPr>
          <w:sz w:val="32"/>
          <w:szCs w:val="32"/>
        </w:rPr>
        <w:t>乌龟扇贝互动视频可爱的乌龟与友好的海洋动物共舞</w:t>
      </w:r>
      <w:r>
        <w:rPr>
          <w:sz w:val="32"/>
          <w:szCs w:val="32"/>
        </w:rPr>
        <w:t>.doc" rel="alternate" download="1092109-</w:t>
      </w:r>
      <w:r>
        <w:rPr>
          <w:sz w:val="32"/>
          <w:szCs w:val="32"/>
        </w:rPr>
        <w:t>乌龟扇贝互动视频可爱的乌龟与友好的海洋动物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