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我要告诉你一个秘诀如何不喘气也能跑得飞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体育课上，跑步是最基础也是最重要的一部分，无论是练习赛跑还是提高体能，都离不开一双快速稳健的腿。然而，对于很多学生来说，跑步这项运动总会让人感到困难和无奈。尤其是在冬天或春天气候转冷时，外出跑步可能会因为身体不适而不得不中途停止，这时候就要学会把握机会，不让任何理由阻碍你坚持下去。</w:t>
      </w:r>
      <w:r>
        <w:rPr>
          <w:sz w:val="32"/>
          <w:szCs w:val="32"/>
        </w:rPr>
        <w:t>&lt;/p&gt;&lt;p&gt;&lt;img src="/static-img/b0dCBVSnpxiu2U3C0JW3YQ1pF9LB7wjRO8kfFrRVvQfwGNkiVkiCX6tytuQUT0_S.jpg"&gt;&lt;/p&gt;&lt;p&gt;</w:t>
      </w:r>
      <w:r>
        <w:rPr>
          <w:sz w:val="32"/>
          <w:szCs w:val="32"/>
        </w:rPr>
        <w:t>记得那次我被老师安排在寒风凛冽的早晨进行长跑训练，我心想：“这是怎么了？为什么非要这样做？”但我知道，如果想要在学校里免受体育课的影响，就必须找到一种办法来应对恶劣的天气条件。我决定试着“把它夹住去”，也就是说，把我的呼吸、步伐和注意力都集中起来，使自己的身体能够更好地适应这个环境。</w:t>
      </w:r>
      <w:r>
        <w:rPr>
          <w:sz w:val="32"/>
          <w:szCs w:val="32"/>
        </w:rPr>
        <w:t>&lt;/p&gt;&lt;p&gt;</w:t>
      </w:r>
      <w:r>
        <w:rPr>
          <w:sz w:val="32"/>
          <w:szCs w:val="32"/>
        </w:rPr>
        <w:t>首先，我调整了我的呼吸方式，让每一次深呼吸都能充分补充氧气给肌肉使用。然后，我尝试了一种叫做“快慢交替”（</w:t>
      </w:r>
      <w:r>
        <w:rPr>
          <w:sz w:val="32"/>
          <w:szCs w:val="32"/>
        </w:rPr>
        <w:t>Interval Training</w:t>
      </w:r>
      <w:r>
        <w:rPr>
          <w:sz w:val="32"/>
          <w:szCs w:val="32"/>
        </w:rPr>
        <w:t>）的方法，即通过短时间高强度运行，然后再恢复到正常速度，这样可以有效地提升耐力，同时减少因过热导致的心跳加速。</w:t>
      </w:r>
      <w:r>
        <w:rPr>
          <w:sz w:val="32"/>
          <w:szCs w:val="32"/>
        </w:rPr>
        <w:t>&lt;/p&gt;&lt;p&gt;&lt;img src="/static-img/yP_BScjR1M9tJH_SOYQ_Fg1pF9LB7wjRO8kfFrRVvQcokaT7FLlvn2AvetotKxDiOSmm2knXggo7z-SYK7vqH77mDv4aRuh8EnQhgSwGVNcZr6mZgv3f5GcpR5AGpXqAbxicVYUI3nUhtTySb3bHAg.jpg"&gt;&lt;/p&gt;&lt;p&gt;</w:t>
      </w:r>
      <w:r>
        <w:rPr>
          <w:sz w:val="32"/>
          <w:szCs w:val="32"/>
        </w:rPr>
        <w:t>最后，我还学到了一个小技巧，就是尽量保持脚踏实地，每一步都落稳。这一点对于防止跌倒非常重要，而且有助于节省能量，从而减轻身体负担。在我实施这些策略后，那个冬日的早晨虽然寒冷，但我却没有感觉到特别疲惫，也没有因为体温下降而需要中断训练。我甚至发现自己竟然开始享受这种挑战性的过程！</w:t>
      </w:r>
      <w:r>
        <w:rPr>
          <w:sz w:val="32"/>
          <w:szCs w:val="32"/>
        </w:rPr>
        <w:t>&lt;/p&gt;&lt;p&gt;</w:t>
      </w:r>
      <w:r>
        <w:rPr>
          <w:sz w:val="32"/>
          <w:szCs w:val="32"/>
        </w:rPr>
        <w:t>如果你遇到了类似的情况，比如雨雪连绵、温度骤降等原因，让你觉得无法参与体育活动，而又害怕因此错过宝贵的锻炼机会，那么请记住：只要你愿意，你就可以找到解决之道。不必为恶劣天气所束缚，只需像我一样，把握好每一次机会，“把它夹住去”——把握你的健康，去追逐你的梦想！</w:t>
      </w:r>
      <w:r>
        <w:rPr>
          <w:sz w:val="32"/>
          <w:szCs w:val="32"/>
        </w:rPr>
        <w:t>&lt;/p&gt;&lt;p&gt;&lt;img src="/static-img/RwCMfL7edyue1_qHCaMyMw1pF9LB7wjRO8kfFrRVvQcokaT7FLlvn2AvetotKxDiOSmm2knXggo7z-SYK7vqH77mDv4aRuh8EnQhgSwGVNcZr6mZgv3f5GcpR5AGpXqAbxicVYUI3nUhtTySb3bHAg.jpeg"&gt;&lt;/p&gt;&lt;p&gt;&lt;a href = "/doc/1092101-</w:t>
      </w:r>
      <w:r>
        <w:rPr>
          <w:sz w:val="32"/>
          <w:szCs w:val="32"/>
        </w:rPr>
        <w:t>把它夹住去跑步不能掉体育课渺渺我要告诉你一个秘诀如何不喘气也能跑得飞快</w:t>
      </w:r>
      <w:r>
        <w:rPr>
          <w:sz w:val="32"/>
          <w:szCs w:val="32"/>
        </w:rPr>
        <w:t>.doc" rel="alternate" download="1092101-</w:t>
      </w:r>
      <w:r>
        <w:rPr>
          <w:sz w:val="32"/>
          <w:szCs w:val="32"/>
        </w:rPr>
        <w:t>把它夹住去跑步不能掉体育课渺渺我要告诉你一个秘诀如何不喘气也能跑得飞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