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激打扑克摇床又疼又叫原声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刺激打扑克摇床又疼又叫原声：回忆青春的疼痛与快乐</w:t>
      </w:r>
      <w:r>
        <w:rPr>
          <w:sz w:val="32"/>
          <w:szCs w:val="32"/>
        </w:rPr>
        <w:t>&lt;/p&gt;&lt;p&gt;&lt;img src="/static-img/eCbk5OnSIA8cic6HmkS7dg8wZaGF8cAtaUmksxHt8HmNUKsRDV8-eSH7Bx53vF7C.jpg"&gt;&lt;/p&gt;&lt;p&gt;</w:t>
      </w:r>
      <w:r>
        <w:rPr>
          <w:sz w:val="32"/>
          <w:szCs w:val="32"/>
        </w:rPr>
        <w:t>在那个充满无限可能的时代，我们用自己的方式去体验生活，用我们的选择去定义自我。我们不仅追求知识和财富，更追求那些能够让心灵得到洗礼、身体得到释放的极致体验。在那个年代，音乐成了我们逃避现实、寻找内心平静的最佳途径，而“刺激打扑克摇床又疼又叫”这几个字，就成为了我们这一代人的集高认同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中的记忆</w:t>
      </w:r>
      <w:r>
        <w:rPr>
          <w:sz w:val="32"/>
          <w:szCs w:val="32"/>
        </w:rPr>
        <w:t>&lt;/p&gt;&lt;p&gt;&lt;img src="/static-img/BA-F2l5Y8JNNMN2FCjfQ9Q8wZaGF8cAtaUmksxHt8HnWSOJmQZ66PaWe8rP4UMLj1ueN0a7h6jreskZkeWOyEA.jpg"&gt;&lt;/p&gt;&lt;p&gt;</w:t>
      </w:r>
      <w:r>
        <w:rPr>
          <w:sz w:val="32"/>
          <w:szCs w:val="32"/>
        </w:rPr>
        <w:t>记得那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一群朋友聚在一起，手中拿着几张发黄的唱片，每个人都带了一把独特的声音，那就是他们自己编排的小提琴组合。他们决定尝试一次将传统音乐与现代元素结合起来，从而创造出一款全新的音乐作品——《刺激打扑克》。这个名字源于他们对生活的一种态度，它既包含了对未来挑战的向往，也反映了当时年轻人对于自由和个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奏鸣曲中的挑战</w:t>
      </w:r>
      <w:r>
        <w:rPr>
          <w:sz w:val="32"/>
          <w:szCs w:val="32"/>
        </w:rPr>
        <w:t>&lt;/p&gt;&lt;p&gt;&lt;img src="/static-img/xIHczyb44MFa8F1H-DmLHw8wZaGF8cAtaUmksxHt8HnWSOJmQZ66PaWe8rP4UMLj1ueN0a7h6jreskZkeWOyEA.jpg"&gt;&lt;/p&gt;&lt;p&gt;</w:t>
      </w:r>
      <w:r>
        <w:rPr>
          <w:sz w:val="32"/>
          <w:szCs w:val="32"/>
        </w:rPr>
        <w:t>每一次演出都是一个挑战，每一次尝试都是对自我的审视。当他们站在舞台上，面对着期待听众时，他们知道，这不是简单地演奏几首歌曲，而是一场精神上的冲击，一次情感上的释放。在《刺激打扑克》的旋律中，他们融入了自己对于生活的一切感受，无论是快乐还是悲伤，都被精准地刻画在每一个音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摆中的疼痛</w:t>
      </w:r>
      <w:r>
        <w:rPr>
          <w:sz w:val="32"/>
          <w:szCs w:val="32"/>
        </w:rPr>
        <w:t>&lt;/p&gt;&lt;p&gt;&lt;img src="/static-img/sqeKTx2-FiWC1GDltG2ZPQ8wZaGF8cAtaUmksxHt8HnWSOJmQZ66PaWe8rP4UMLj1ueN0a7h6jreskZkeWOyEA.jpg"&gt;&lt;/p&gt;&lt;p&gt;</w:t>
      </w:r>
      <w:r>
        <w:rPr>
          <w:sz w:val="32"/>
          <w:szCs w:val="32"/>
        </w:rPr>
        <w:t>然而，不所有的人都能接受这种新颖而强烈的情感表达，有些人甚至会因为这样的声音而感到困惑或是不适。但正是在这种挑战和反馈之间，他们发现了真正意义上的艺术——它可以触动人心，但也可能引起争议。这份双刃剑般的心理状态，就是《再见》这首歌所要传达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唤中的力量</w:t>
      </w:r>
      <w:r>
        <w:rPr>
          <w:sz w:val="32"/>
          <w:szCs w:val="32"/>
        </w:rPr>
        <w:t>&lt;/p&gt;&lt;p&gt;&lt;img src="/static-img/7ntVlccKT3-fKtZIOTA_kQ8wZaGF8cAtaUmksxHt8HnWSOJmQZ66PaWe8rP4UMLj1ueN0a7h6jreskZkeWOyEA.jpg"&gt;&lt;/p&gt;&lt;p&gt;</w:t>
      </w:r>
      <w:r>
        <w:rPr>
          <w:sz w:val="32"/>
          <w:szCs w:val="32"/>
        </w:rPr>
        <w:t>随着时间推移，《刺激打扑克》开始吸引更多人的关注，不仅仅是因为它背后的故事，还因为它所代表的是一种文化现象——一种敢于创新、勇于突破传统界限的精神。这份力量，让越来越多的人加入到这个小提琴组合里来，共同探索和创造，让这个团队从一个单纯的小圈子发展成为了一股不可阻挡的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叫嚷中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人们听到那熟悉的声音，再次被震撼的时候，他们意识到，这一切不过是关于自我的一场旅行。就像那首名为《原声》的歌一样，它没有任何外加效果，只有真实的声音，却能让人感觉如此亲近和珍贵。这正是“又疼又叫”的真正含义——既有痛苦也有欢笑，是生命本身最真实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那些曾经充满活力的日子，如同一幅淡淡红色的照片，被岁月温柔地染色。而那些曾经的话语，如今已成为了一种文化遗产，承载着我们的记忆，与我们的故事紧密相连。在未来的某个时候，当有人问起：“你们是什么样子的？”答案将会是：“我们曾经用‘刺激打扑克’走过。”</w:t>
      </w:r>
      <w:r>
        <w:rPr>
          <w:sz w:val="32"/>
          <w:szCs w:val="32"/>
        </w:rPr>
        <w:t>&lt;/p&gt;&lt;p&gt;&lt;a href = "/doc/1092098-</w:t>
      </w:r>
      <w:r>
        <w:rPr>
          <w:sz w:val="32"/>
          <w:szCs w:val="32"/>
        </w:rPr>
        <w:t>刺激打扑克摇床又疼又叫原声回忆录</w:t>
      </w:r>
      <w:r>
        <w:rPr>
          <w:sz w:val="32"/>
          <w:szCs w:val="32"/>
        </w:rPr>
        <w:t>.doc" rel="alternate" download="1092098-</w:t>
      </w:r>
      <w:r>
        <w:rPr>
          <w:sz w:val="32"/>
          <w:szCs w:val="32"/>
        </w:rPr>
        <w:t>刺激打扑克摇床又疼又叫原声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