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宝贝的日常生活水系交通工具公共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？</w:t>
      </w:r>
      <w:r>
        <w:rPr>
          <w:sz w:val="32"/>
          <w:szCs w:val="32"/>
        </w:rPr>
        <w:t>&lt;/p&gt;&lt;p&gt;&lt;img src="/static-img/jIhKb_rjTvMhizMQCR0ubOOq9_HVuVOvNTcvTti6vcpyV1v96MC5sevLQrazOLVZ.jpg"&gt;&lt;/p&gt;&lt;p&gt;</w:t>
      </w:r>
      <w:r>
        <w:rPr>
          <w:sz w:val="32"/>
          <w:szCs w:val="32"/>
        </w:rPr>
        <w:t>在一个充满幻想的世界里，宝贝是一名水系公交车司机，他的交通工具是一艘经过精心装饰的水上巴士。每当阳光照耀下，他驾驶着这艘奇妙的船只穿梭于湖泊、河流和海岸线之间，为那些渴望探索未知世界的人们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宝贝是位理想的水公交车司机？</w:t>
      </w:r>
      <w:r>
        <w:rPr>
          <w:sz w:val="32"/>
          <w:szCs w:val="32"/>
        </w:rPr>
        <w:t>&lt;/p&gt;&lt;p&gt;&lt;img src="/static-img/6nvb2IxuthfDCHa4fJGOsuOq9_HVuVOvNTcvTti6vcrUyejyvs5CUogXvmUTQJ-EOt5-4poKFeB5s7NkBH6txQ.jpg"&gt;&lt;/p&gt;&lt;p&gt;</w:t>
      </w:r>
      <w:r>
        <w:rPr>
          <w:sz w:val="32"/>
          <w:szCs w:val="32"/>
        </w:rPr>
        <w:t>宝贝不仅拥有出色的驾驶技能，更重要的是他对待工作的热情和责任感。他总是准时到达目的地，无论是面对风浪还是突如其来的恶劣天气，都能冷静应对，让乘客感到安心。在他的引领下，每一次旅行都变得既刺激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公交车如何成为宝贝的一份子？</w:t>
      </w:r>
      <w:r>
        <w:rPr>
          <w:sz w:val="32"/>
          <w:szCs w:val="32"/>
        </w:rPr>
        <w:t>&lt;/p&gt;&lt;p&gt;&lt;img src="/static-img/j4PXUOYYCUn8tdpfzTJloeOq9_HVuVOvNTcvTti6vcrUyejyvs5CUogXvmUTQJ-EOt5-4poKFeB5s7NkBH6txQ.jpg"&gt;&lt;/p&gt;&lt;p&gt;</w:t>
      </w:r>
      <w:r>
        <w:rPr>
          <w:sz w:val="32"/>
          <w:szCs w:val="32"/>
        </w:rPr>
        <w:t>随着时间的推移，水公交车也成为了宝贝生活中的不可或缺的一部分。这不是普通的交通工具，而是一个带有多功能设施的小型城市，它配备了舒适座椅、休息区以及一系列娱乐设备，使得乘坐它就像是体验了一次小型度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管理自己的日常生活与工作？</w:t>
      </w:r>
      <w:r>
        <w:rPr>
          <w:sz w:val="32"/>
          <w:szCs w:val="32"/>
        </w:rPr>
        <w:t>&lt;/p&gt;&lt;p&gt;&lt;img src="/static-img/fzYDoNghjZsa6hVL-jwbvuOq9_HVuVOvNTcvTti6vcrUyejyvs5CUogXvmUTQJ-EOt5-4poKFeB5s7NkBH6txQ.jpg"&gt;&lt;/p&gt;&lt;p&gt;</w:t>
      </w:r>
      <w:r>
        <w:rPr>
          <w:sz w:val="32"/>
          <w:szCs w:val="32"/>
        </w:rPr>
        <w:t>尽管他的工作充满变数，但宝贝却能够很好地平衡他的个人生活与职业生涯。他会根据季节和天气条件来安排行程，以确保乘客能够享受最美好的旅程，同时也给予自己足够的休息时间。每当夜幕降临，宝ベ就会回到家中，与家人共享那一天所收获的一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乘客在旅途中感觉更加舒适？</w:t>
      </w:r>
      <w:r>
        <w:rPr>
          <w:sz w:val="32"/>
          <w:szCs w:val="32"/>
        </w:rPr>
        <w:t>&lt;/p&gt;&lt;p&gt;&lt;img src="/static-img/Mi3FmNu0bEkyVN0t-8d5bOOq9_HVuVOvNTcvTti6vcrUyejyvs5CUogXvmUTQJ-EOt5-4poKFeB5s7NkBH6txQ.jpg"&gt;&lt;/p&gt;&lt;p&gt;</w:t>
      </w:r>
      <w:r>
        <w:rPr>
          <w:sz w:val="32"/>
          <w:szCs w:val="32"/>
        </w:rPr>
        <w:t>为了提升服务质量，宝貝经常进行创新改进。他会根据不同季节调整温度控制系统，并且定期清洁船内环境，以保持空气新鲜干净。此外，他还会邀请专业厨师为乘客准备健康美味的小吃，让每一次旅行都成为一种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更多人了解这个奇特而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少数选择性开放给特别之旅团队，但未来，随着旅游业发展和环保意识增强，这个由珍奇生物组成的地方有可能成为一个热门旅游目的地。因此，宝貝正积极寻求合作伙伴，将这个神秘地域展示给更广泛的人群，并希望通过教育活动提高人们对于自然保护和可持续发展意识。</w:t>
      </w:r>
      <w:r>
        <w:rPr>
          <w:sz w:val="32"/>
          <w:szCs w:val="32"/>
        </w:rPr>
        <w:t>&lt;/p&gt;&lt;p&gt;&lt;a href = "/doc/1092083-</w:t>
      </w:r>
      <w:r>
        <w:rPr>
          <w:sz w:val="32"/>
          <w:szCs w:val="32"/>
        </w:rPr>
        <w:t>宝贝这才几天没做水公交车宝贝的日常生活水系交通工具公共汽车</w:t>
      </w:r>
      <w:r>
        <w:rPr>
          <w:sz w:val="32"/>
          <w:szCs w:val="32"/>
        </w:rPr>
        <w:t>.doc" rel="alternate" download="1092083-</w:t>
      </w:r>
      <w:r>
        <w:rPr>
          <w:sz w:val="32"/>
          <w:szCs w:val="32"/>
        </w:rPr>
        <w:t>宝贝这才几天没做水公交车宝贝的日常生活水系交通工具公共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