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钢铁的交响曲炮火前进的心跳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旋律中，炮火是最为激昂的一支乐章，它以其震撼人心的力量，引领着整个军营向前推进。想着炮火前进，是一种不屈不挠、勇往直前的精神，这篇文章将从不同的角度来探讨这一主题。</w:t>
      </w:r>
      <w:r>
        <w:rPr>
          <w:sz w:val="32"/>
          <w:szCs w:val="32"/>
        </w:rPr>
        <w:t>&lt;/p&gt;&lt;p&gt;&lt;img src="/static-img/qd2d4WHPEgOhu68wVc32nGA21HFgWIcQBUuCep9VJbxBf3Xs-aC4JWUuU9cECfnl.png"&gt;&lt;/p&gt;&lt;p&gt;</w:t>
      </w:r>
      <w:r>
        <w:rPr>
          <w:sz w:val="32"/>
          <w:szCs w:val="32"/>
        </w:rPr>
        <w:t>首先，我们需要理解“想着炮火前进”背后的历史背景。在古代战争中，重大的战役往往伴随着巨大的爆炸声和飞溅的碎片，而这些声音和景象正是士兵们为了胜利所必须面对和克服的一切障碍。这种心理状态让士兵们能够无惧于死亡，无畏于痛苦，只身冲向敌阵，为国家甚至信念而奋斗到底。</w:t>
      </w:r>
      <w:r>
        <w:rPr>
          <w:sz w:val="32"/>
          <w:szCs w:val="32"/>
        </w:rPr>
        <w:t>&lt;/p&gt;&lt;p&gt;</w:t>
      </w:r>
      <w:r>
        <w:rPr>
          <w:sz w:val="32"/>
          <w:szCs w:val="32"/>
        </w:rPr>
        <w:t>其次，“想着炮火前进”也是一种战略思想。在现代战争中，军事指挥官会根据地形、敌情等多种因素制定战术策略，以确保部队能够安全有效地进行战斗。这就要求每位士兵都要有清晰的目标，有坚定的信念，以及勇气去执行命令，即使是在充满危险和挑战的情况下，也要不断向前推进，不断提升自身作战能力。</w:t>
      </w:r>
      <w:r>
        <w:rPr>
          <w:sz w:val="32"/>
          <w:szCs w:val="32"/>
        </w:rPr>
        <w:t>&lt;/p&gt;&lt;p&gt;&lt;img src="/static-img/h29Mzgesr0WHZBKdC0ynR2A21HFgWIcQBUuCep9VJbzZGsrgGnRD9sisjjjw-av0.png"&gt;&lt;/p&gt;&lt;p&gt;</w:t>
      </w:r>
      <w:r>
        <w:rPr>
          <w:sz w:val="32"/>
          <w:szCs w:val="32"/>
        </w:rPr>
        <w:t>再者，“想着炮火前进”也是个体成长的一个重要阶段。对于年轻人来说，他们可能会在学校、工作或生活中的困难挑战中感受到类似的压力或考验。当他们遇到逆境时，如果能像面对炮火一样勇敢地挺过去，那么他们将会获得意志力的锻炼，从而成长为更加坚强的人。</w:t>
      </w:r>
      <w:r>
        <w:rPr>
          <w:sz w:val="32"/>
          <w:szCs w:val="32"/>
        </w:rPr>
        <w:t>&lt;/p&gt;&lt;p&gt;</w:t>
      </w:r>
      <w:r>
        <w:rPr>
          <w:sz w:val="32"/>
          <w:szCs w:val="32"/>
        </w:rPr>
        <w:t>此外，在科技发展日新月异的今天，“想着炮火前进”的意义也不容忽视。随着武器技术的不断更新升级，未来战争可能更多依赖高科技装备。但这并不意味着人类的情感或者精神需求发生了改变。“想着炮</w:t>
      </w:r>
      <w:r>
        <w:rPr>
          <w:sz w:val="32"/>
          <w:szCs w:val="32"/>
        </w:rPr>
        <w:t xml:space="preserve">fire </w:t>
      </w:r>
      <w:r>
        <w:rPr>
          <w:sz w:val="32"/>
          <w:szCs w:val="32"/>
        </w:rPr>
        <w:t>前进”的精神仍然是我们追求卓越、创新和成功不可或缺的心态之一。</w:t>
      </w:r>
      <w:r>
        <w:rPr>
          <w:sz w:val="32"/>
          <w:szCs w:val="32"/>
        </w:rPr>
        <w:t>&lt;/p&gt;&lt;p&gt;&lt;img src="/static-img/hbKVubCVKeFFB7ZZsYQiYWA21HFgWIcQBUuCep9VJbzZGsrgGnRD9sisjjjw-av0.png"&gt;&lt;/p&gt;&lt;p&gt;</w:t>
      </w:r>
      <w:r>
        <w:rPr>
          <w:sz w:val="32"/>
          <w:szCs w:val="32"/>
        </w:rPr>
        <w:t xml:space="preserve">最后，“想像 </w:t>
      </w:r>
      <w:r>
        <w:rPr>
          <w:sz w:val="32"/>
          <w:szCs w:val="32"/>
        </w:rPr>
        <w:t>cannons fire ahead”</w:t>
      </w:r>
      <w:r>
        <w:rPr>
          <w:sz w:val="32"/>
          <w:szCs w:val="32"/>
        </w:rPr>
        <w:t>也是一个哲学上的思考题。在这个世界上，每个人都有自己的梦想，每个人都有自己想要实现的事情。而真正做到“想到就是行动”，这才是最关键的地方。这就好比说，当你站在山脚的时候，你可以一直停留在那里思考如何攀登，但如果没有实际行动，那么你的梦想永远不会变为现实。你必须像面对那座山一样，用尽全力，一步一步走下去，只要你愿意，就没有什么是不可能完成的事情。</w:t>
      </w:r>
      <w:r>
        <w:rPr>
          <w:sz w:val="32"/>
          <w:szCs w:val="32"/>
        </w:rPr>
        <w:t>&lt;/p&gt;&lt;p&gt;</w:t>
      </w:r>
      <w:r>
        <w:rPr>
          <w:sz w:val="32"/>
          <w:szCs w:val="32"/>
        </w:rPr>
        <w:t xml:space="preserve">总之，“想到 </w:t>
      </w:r>
      <w:r>
        <w:rPr>
          <w:sz w:val="32"/>
          <w:szCs w:val="32"/>
        </w:rPr>
        <w:t>cannons fire ahead”</w:t>
      </w:r>
      <w:r>
        <w:rPr>
          <w:sz w:val="32"/>
          <w:szCs w:val="32"/>
        </w:rPr>
        <w:t>是一个包含了历史深度、战略智慧、个体成长以及科技驱动与哲学思考的一个复杂而又精彩纷呈的话题。它提醒我们，无论是在何种环境下，都应该保持积极向上的态度，用一种超越自我限制的小小鼓励，让自己的内心变得更加坚韧，让生命中的每一次冒险都是值得铭记的一生经历。</w:t>
      </w:r>
      <w:r>
        <w:rPr>
          <w:sz w:val="32"/>
          <w:szCs w:val="32"/>
        </w:rPr>
        <w:t>&lt;/p&gt;&lt;p&gt;&lt;img src="/static-img/nZTnVpi1oPaxjUoctjAj62A21HFgWIcQBUuCep9VJbzZGsrgGnRD9sisjjjw-av0.png"&gt;&lt;/p&gt;&lt;p&gt;&lt;a href = "/doc/1092073-</w:t>
      </w:r>
      <w:r>
        <w:rPr>
          <w:sz w:val="32"/>
          <w:szCs w:val="32"/>
        </w:rPr>
        <w:t>火焰与钢铁的交响曲炮火前进的心跳奏鸣</w:t>
      </w:r>
      <w:r>
        <w:rPr>
          <w:sz w:val="32"/>
          <w:szCs w:val="32"/>
        </w:rPr>
        <w:t>.doc" rel="alternate" download="1092073-</w:t>
      </w:r>
      <w:r>
        <w:rPr>
          <w:sz w:val="32"/>
          <w:szCs w:val="32"/>
        </w:rPr>
        <w:t>火焰与钢铁的交响曲炮火前进的心跳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