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可儿的秘密花园我是如何发现爱可儿的秘密花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是个孩子的时候，听说过一个传说：每个人都有自己的秘密花园，只要你知道怎么找，就能发现它们。这个故事让我充满了好奇心，我开始尝试寻找我的秘密花园。</w:t>
      </w:r>
      <w:r>
        <w:rPr>
          <w:sz w:val="32"/>
          <w:szCs w:val="32"/>
        </w:rPr>
        <w:t>&lt;/p&gt;&lt;p&gt;&lt;img src="/static-img/0ajlp-IS-RRZpi_bK5rd99dhI0ah3mXHlymBdRchV_ehIZ1KNNW7WJAegbL38zT6.jpg"&gt;&lt;/p&gt;&lt;p&gt;</w:t>
      </w:r>
      <w:r>
        <w:rPr>
          <w:sz w:val="32"/>
          <w:szCs w:val="32"/>
        </w:rPr>
        <w:t>岁月流转，我长大了，但这份好奇心却没有消失。我开始注意周围人的眼神和表情，希望能够找到线索。终于，在一次偶然的机会下，我遇到了她——爱可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可儿是个神秘的人，她总是独自一人在公园里散步，看上去有些孤单。不过，每当我走近时，她总会突然离开，让人难以捉摸她的真实情感。她那双深邃的眼睛仿佛藏着无数未解之谜，每次与她相对视，都让人感到一股不可抗拒的吸引力。</w:t>
      </w:r>
      <w:r>
        <w:rPr>
          <w:sz w:val="32"/>
          <w:szCs w:val="32"/>
        </w:rPr>
        <w:t>&lt;/p&gt;&lt;p&gt;&lt;img src="/static-img/XrvrArEtKe_ceoPRaJJurddhI0ah3mXHlymBdRchV_eyk-HbdW03OL1n50nQUqAORu4-wFUu8nyquPwcwBOpKA.jpg"&gt;&lt;/p&gt;&lt;p&gt;</w:t>
      </w:r>
      <w:r>
        <w:rPr>
          <w:sz w:val="32"/>
          <w:szCs w:val="32"/>
        </w:rPr>
        <w:t>有一天，我决定跟踪她，看看是否能揭开她的神秘面纱。我小心翼翼地跟随在她的身后，直到我们来到了一个偏僻的小径上。这条小径并不宽敞，却隐藏着一种宁静与美丽，一种只有经过这里才能体会到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可儿停下脚步，轻轻推开了一扇隐蔽的小门，然后走进了里面。我犹豫了一下，但好奇心驱使我也跟进了那个空间。那里是一个充满绿意盎然、鲜花盛开的小屋，是真正意义上的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的秘密花园”。</w:t>
      </w:r>
      <w:r>
        <w:rPr>
          <w:sz w:val="32"/>
          <w:szCs w:val="32"/>
        </w:rPr>
        <w:t>&lt;/p&gt;&lt;p&gt;&lt;img src="/static-img/Djwwo3_hBmvhZ8y2D3Qh7tdhI0ah3mXHlymBdRchV_eyk-HbdW03OL1n50nQUqAORu4-wFUu8nyquPwcwBOpKA.jpg"&gt;&lt;/p&gt;&lt;p&gt;</w:t>
      </w:r>
      <w:r>
        <w:rPr>
          <w:sz w:val="32"/>
          <w:szCs w:val="32"/>
        </w:rPr>
        <w:t>我看到爱可儿正在忙碌地修剪植物，她的手指灵巧而细腻，每一动作都透露出对自然的一种敬畏和热爱。在这个安静而又生机勃勃的地方，没有喧嚣，也没有外界世界带来的烦恼，只剩下纯粹的情感交流和生命力的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一切，我突然明白过来，这个“</w:t>
      </w:r>
      <w:r>
        <w:rPr>
          <w:sz w:val="32"/>
          <w:szCs w:val="32"/>
        </w:rPr>
        <w:t>secret garden”</w:t>
      </w:r>
      <w:r>
        <w:rPr>
          <w:sz w:val="32"/>
          <w:szCs w:val="32"/>
        </w:rPr>
        <w:t>不仅仅是她的私密空间，更是一种情感表达，一种内心世界的映射。她用这片土地记录着自己的梦想，用这些花朵编织着属于自己的一段段记忆。</w:t>
      </w:r>
      <w:r>
        <w:rPr>
          <w:sz w:val="32"/>
          <w:szCs w:val="32"/>
        </w:rPr>
        <w:t>&lt;/p&gt;&lt;p&gt;&lt;img src="/static-img/kQf27ckhfahU8eYtC-Po5NdhI0ah3mXHlymBdRchV_eyk-HbdW03OL1n50nQUqAORu4-wFUu8nyquPwcwBOpKA.jpg"&gt;&lt;/p&gt;&lt;p&gt;</w:t>
      </w:r>
      <w:r>
        <w:rPr>
          <w:sz w:val="32"/>
          <w:szCs w:val="32"/>
        </w:rPr>
        <w:t>从此以后，每当我想起这次经历，都会感觉到一种深深的心灵触动。我意识到，每个人都可能拥有自己的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的秘密花园”，只需要耐心寻找，那么它就会渐渐展现在你的眼前。如果你愿意，你可以像探险家一样去寻找，它就在你的生活中等待被发现。</w:t>
      </w:r>
      <w:r>
        <w:rPr>
          <w:sz w:val="32"/>
          <w:szCs w:val="32"/>
        </w:rPr>
        <w:t>&lt;/p&gt;&lt;p&gt;&lt;a href = "/doc/1092072-</w:t>
      </w:r>
      <w:r>
        <w:rPr>
          <w:sz w:val="32"/>
          <w:szCs w:val="32"/>
        </w:rPr>
        <w:t>爱可儿的秘密花园我是如何发现爱可儿的秘密花园的</w:t>
      </w:r>
      <w:r>
        <w:rPr>
          <w:sz w:val="32"/>
          <w:szCs w:val="32"/>
        </w:rPr>
        <w:t>.doc" rel="alternate" download="1092072-</w:t>
      </w:r>
      <w:r>
        <w:rPr>
          <w:sz w:val="32"/>
          <w:szCs w:val="32"/>
        </w:rPr>
        <w:t>爱可儿的秘密花园我是如何发现爱可儿的秘密花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