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协同作战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两个人一前一后进行攻击？</w:t>
      </w:r>
      <w:r>
        <w:rPr>
          <w:sz w:val="32"/>
          <w:szCs w:val="32"/>
        </w:rPr>
        <w:t>&lt;/p&gt;&lt;p&gt;&lt;img src="/static-img/hvPikDOxtit4Crz6aaxhguOq9_HVuVOvNTcvTti6vcpyV1v96MC5sevLQrazOLVZ.jpg"&gt;&lt;/p&gt;&lt;p&gt;</w:t>
      </w:r>
      <w:r>
        <w:rPr>
          <w:sz w:val="32"/>
          <w:szCs w:val="32"/>
        </w:rPr>
        <w:t>在现代社会，随着技术的发展和生活节奏的加快，我们面临着越来越多的挑战和压力。工作、学习、家庭等各个方面都需要我们付出巨大的努力。因此，如何高效地处理这些问题成为了很多人关心的话题。在这个过程中，有一种策略被广泛应用，那就是“两个人一前一后进行攻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两个人一前一后进行攻击”？</w:t>
      </w:r>
      <w:r>
        <w:rPr>
          <w:sz w:val="32"/>
          <w:szCs w:val="32"/>
        </w:rPr>
        <w:t>&lt;/p&gt;&lt;p&gt;&lt;img src="/static-img/9VQMIwcx9dBwG6WGvfKSMOOq9_HVuVOvNTcvTti6vcrUyejyvs5CUogXvmUTQJ-EOt5-4poKFeB5s7NkBH6txQ.jpg"&gt;&lt;/p&gt;&lt;p&gt;</w:t>
      </w:r>
      <w:r>
        <w:rPr>
          <w:sz w:val="32"/>
          <w:szCs w:val="32"/>
        </w:rPr>
        <w:t>首先，我们需要明确这是一种什么样的策略。“两个人一前一后进行攻击”指的是两个人的协同作战，它们可以是来自不同部门或团队的人员，他们通过有效沟通和合作，共同完成一个任务。这就好比是在打篮球比赛中，守门员在场上设置屏障，而进攻手则利用空隙发起进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“两个人一前一后进行攻击”</w:t>
      </w:r>
      <w:r>
        <w:rPr>
          <w:sz w:val="32"/>
          <w:szCs w:val="32"/>
        </w:rPr>
        <w:t>&lt;/p&gt;&lt;p&gt;&lt;img src="/static-img/txQnjv8l25GTQJ_Y1fmfg-Oq9_HVuVOvNTcvTti6vcrUyejyvs5CUogXvmUTQJ-EOt5-4poKFeB5s7NkBH6txQ.jpg"&gt;&lt;/p&gt;&lt;p&gt;</w:t>
      </w:r>
      <w:r>
        <w:rPr>
          <w:sz w:val="32"/>
          <w:szCs w:val="32"/>
        </w:rPr>
        <w:t>要想成功实施这种策略，我们必须具备良好的团队合作精神，并且能够充分理解彼此的角色与职责。在实际操作中，可以通过以下几个步骤来实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：首先要有一个明确的目标，这样每个人的行动方向才不会迷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配任务：根据每个人的特长和优势，将任务分配给适合的人员。</w:t>
      </w:r>
      <w:r>
        <w:rPr>
          <w:sz w:val="32"/>
          <w:szCs w:val="32"/>
        </w:rPr>
        <w:t>&lt;/p&gt;&lt;p&gt;&lt;img src="/static-img/cf133ORcVAluCIqZJBjG6eOq9_HVuVOvNTcvTti6vcrUyejyvs5CUogXvmUTQJ-EOt5-4poKFeB5s7NkBH6txQ.jpg"&gt;&lt;/p&gt;&lt;p&gt;</w:t>
      </w:r>
      <w:r>
        <w:rPr>
          <w:sz w:val="32"/>
          <w:szCs w:val="32"/>
        </w:rPr>
        <w:t>建立沟通机制：建立有效的沟通渠道，让信息能够快速准确地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进度：定期检查当前状态，以便及时调整计划。</w:t>
      </w:r>
      <w:r>
        <w:rPr>
          <w:sz w:val="32"/>
          <w:szCs w:val="32"/>
        </w:rPr>
        <w:t>&lt;/p&gt;&lt;p&gt;&lt;img src="/static-img/aMNcDg61WWxQyUwOdbtie-Oq9_HVuVOvNTcvTti6vcrUyejyvs5CUogXvmUTQJ-EOt5-4poKFeB5s7NkBH6txQ.jpg"&gt;&lt;/p&gt;&lt;p&gt;</w:t>
      </w:r>
      <w:r>
        <w:rPr>
          <w:sz w:val="32"/>
          <w:szCs w:val="32"/>
        </w:rPr>
        <w:t>绩效评估：完成任务后的绩效评估，不仅仅看结果，还要看整个过程中的表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人一前一后进行攻击”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不仅提高了工作效率，还增强了团队成员间的情感纽带。它促使大家更加注重集体利益，而不是只关注自己的小我。当一个人做好了准备，就像运动员在跑道上的助跑一样，为另一个人提供了最好的起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個人，一前一個後進行攻擊”的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方法非常有效，但也存在一些局限性。例如，在某些情况下，如果领导者没有足够的地位权威，或缺乏必要技能，其无法有效组织并引导团队，这将导致整体效果大打折扣。此外，对于那些习惯于独自一人解决问题的人来说，要接受这种模式可能会很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“兩個人，一前一個後進行攻擊”的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限制，我们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领导能力：对领导者要求更高标准，使其具备更强大的影响力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协作意识：通过培训等方式提升所有成员之间的合作意识，让他们认识到集体胜过单兵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灵活性：鼓励团队成员之间积极交流意见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兩個人，一前一個後進行攻擊”作为一种管理理念，无疑为现代企业文化提供了一种新的视角。但无论如何，这种模式都不能替代真正的问题解决能力，只能作为辅助工具，用以提高我们的工作质量与效率。如果我们能够正确理解并运用这一理念，那么它必将成为推动我们向前的重要力量之一。</w:t>
      </w:r>
      <w:r>
        <w:rPr>
          <w:sz w:val="32"/>
          <w:szCs w:val="32"/>
        </w:rPr>
        <w:t>&lt;/p&gt;&lt;p&gt;&lt;a href = "/doc/1092048-</w:t>
      </w:r>
      <w:r>
        <w:rPr>
          <w:sz w:val="32"/>
          <w:szCs w:val="32"/>
        </w:rPr>
        <w:t>两个人一前一后进行攻击协同作战的策略</w:t>
      </w:r>
      <w:r>
        <w:rPr>
          <w:sz w:val="32"/>
          <w:szCs w:val="32"/>
        </w:rPr>
        <w:t>.doc" rel="alternate" download="1092048-</w:t>
      </w:r>
      <w:r>
        <w:rPr>
          <w:sz w:val="32"/>
          <w:szCs w:val="32"/>
        </w:rPr>
        <w:t>两个人一前一后进行攻击协同作战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