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我心里的这份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文化和艺术成了我们心灵的避风港。想象一下，在一个没有门槛、全是爱与分享的地方，每个人都能成为艺术家，每个角落都是一幅画卷。这就是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的魅力所在。</w:t>
      </w:r>
      <w:r>
        <w:rPr>
          <w:sz w:val="32"/>
          <w:szCs w:val="32"/>
        </w:rPr>
        <w:t>&lt;/p&gt;&lt;p&gt;&lt;img src="/static-img/GUXJBJTk3ONuCUpUgCK4OOOq9_HVuVOvNTcvTti6vcpyV1v96MC5sevLQrazOLVZ.jpg"&gt;&lt;/p&gt;&lt;p&gt;</w:t>
      </w:r>
      <w:r>
        <w:rPr>
          <w:sz w:val="32"/>
          <w:szCs w:val="32"/>
        </w:rPr>
        <w:t>我记得那是一个阳光明媚的周末，我决定带上我的相机和笔记本，去探索这份奇迹。我走进了一个老旧的小公园，那里有几位退休老师正在讲授绘画课。她们温柔的声音伴随着画布上的色彩交织，空气中弥漫着淡淡的油漆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一群年轻人聚集在一起，他们穿梭于舞台之中，用身体语言讲述着不同的故事。每当他们跳跃时，那些缤纷色的服装似乎也随之飞扬起舞。在旁边观赏的人们脸上露出了由衷的微笑，而舞者们则是那么自信和自由。</w:t>
      </w:r>
      <w:r>
        <w:rPr>
          <w:sz w:val="32"/>
          <w:szCs w:val="32"/>
        </w:rPr>
        <w:t>&lt;/p&gt;&lt;p&gt;&lt;img src="/static-img/X81NZShnzRhzC1W2NZC8uOOq9_HVuVOvNTcvTti6vcrUyejyvs5CUogXvmUTQJ-EOt5-4poKFeB5s7NkBH6txQ.jpg"&gt;&lt;/p&gt;&lt;p&gt;</w:t>
      </w:r>
      <w:r>
        <w:rPr>
          <w:sz w:val="32"/>
          <w:szCs w:val="32"/>
        </w:rPr>
        <w:t>接着，我来到了一个小书店，那里的墙壁上贴满了各种图书海报。书架间串联起来的一条线路指引着读者的步伐，就像是迷失在阅读世界中的导航员。我挑选了一本关于旅行摄影的手册，它让我回忆起曾经那些踏遍国土拍摄美景时的心情，也激发了新的旅途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来到一片绿意盎然的小花园，那里的居民们正在举办一场社区节日。孩子们手持鲜艳色的纸马，在空中挥洒它们，让天空变得更加丰富多彩。而成年人的笑声与孩子们嬉戏的声音交织而成，是最纯真的音乐。</w:t>
      </w:r>
      <w:r>
        <w:rPr>
          <w:sz w:val="32"/>
          <w:szCs w:val="32"/>
        </w:rPr>
        <w:t>&lt;/p&gt;&lt;p&gt;&lt;img src="/static-img/5lrRCnmMxnR0a7KfDzzbo-Oq9_HVuVOvNTcvTti6vcrUyejyvs5CUogXvmUTQJ-EOt5-4poKFeB5s7NkBH6txQ.jpg"&gt;&lt;/p&gt;&lt;p&gt;</w:t>
      </w:r>
      <w:r>
        <w:rPr>
          <w:sz w:val="32"/>
          <w:szCs w:val="32"/>
        </w:rPr>
        <w:t>这些场景都是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活动的一部分，这是一次跨越年龄、种族、职业等界限的大型文化盛宴。在这里，不管你是专业还是业余，只要你对生活充满热情，你就可以成为参与者。你可以从事创作，可以欣赏作品，可以交流思想，都不会付出任何代价，只需要你的存在，就是足够让这个世界更美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深地感受到了这份无私奉献的情感，以及它给予人们的心灵慰藉。我知道，这个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不是仅此一次，它将继续开放我们的视野，触动我们的内心，让我们所有的人都能够享受到生命中最宝贵的事物——文化与艺术。这正是我渴望看到的未来：一个充满爱、分享与创造力的社会，我们每个人都是其中不可或缺的一部分。</w:t>
      </w:r>
      <w:r>
        <w:rPr>
          <w:sz w:val="32"/>
          <w:szCs w:val="32"/>
        </w:rPr>
        <w:t>&lt;/p&gt;&lt;p&gt;&lt;img src="/static-img/NXl0CJil0rEJx_PBU3CwX-Oq9_HVuVOvNTcvTti6vcrUyejyvs5CUogXvmUTQJ-EOt5-4poKFeB5s7NkBH6txQ.jpg"&gt;&lt;/p&gt;&lt;p&gt;&lt;a href = "/doc/1092041-37</w:t>
      </w:r>
      <w:r>
        <w:rPr>
          <w:sz w:val="32"/>
          <w:szCs w:val="32"/>
        </w:rPr>
        <w:t>大但人文艺术免费我心里的这份文化盛宴</w:t>
      </w:r>
      <w:r>
        <w:rPr>
          <w:sz w:val="32"/>
          <w:szCs w:val="32"/>
        </w:rPr>
        <w:t>.doc" rel="alternate" download="1092041-37</w:t>
      </w:r>
      <w:r>
        <w:rPr>
          <w:sz w:val="32"/>
          <w:szCs w:val="32"/>
        </w:rPr>
        <w:t>大但人文艺术免费我心里的这份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