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娟两腿间又痒了咱们再来个腿痒不打烊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是一个炎热的夏天，阳光在头顶上跳跃，汗水在脸颊上流淌。淑娟坐在自家客厅里，一边翻看着书一边偶尔抬起头看看窗外的景象。突然，她感觉到一种难以言喻的不适感，从两腿间开始蔓延开来。这是她第二次体验这种奇怪的感觉。</w:t>
      </w:r>
      <w:r>
        <w:rPr>
          <w:sz w:val="32"/>
          <w:szCs w:val="32"/>
        </w:rPr>
        <w:t>&lt;/p&gt;&lt;p&gt;&lt;img src="/static-img/ZJfh2IJNRrLSMHLMONjhyYg5-nJEhhzCZqXm3x7qgYBFbgqK762quj27G92TS2Kk.jpg"&gt;&lt;/p&gt;&lt;p&gt;</w:t>
      </w:r>
      <w:r>
        <w:rPr>
          <w:sz w:val="32"/>
          <w:szCs w:val="32"/>
        </w:rPr>
        <w:t>第一次的时候，是几个月前的事情。那时候她也觉得非常困惑，不知道是什么原因造成了这种症状。她试过各种方法，无奈之下只能不断地拍打和搓擦。但今天，这种感觉却更加强烈，而且似乎还伴随着一些微小的刺痛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娟尝试了一些药膏，但效果并不明显。她开始怀疑自己是否对某种食物过敏，但每天吃的是同样的菜肴，没有特别可疑的地方。就在这时，她想到了可能与季节变化有关，因为她的身体最近总是感到不适。</w:t>
      </w:r>
      <w:r>
        <w:rPr>
          <w:sz w:val="32"/>
          <w:szCs w:val="32"/>
        </w:rPr>
        <w:t>&lt;/p&gt;&lt;p&gt;&lt;img src="/static-img/RigMMUJdLuAY6HQulPCUyog5-nJEhhzCZqXm3x7qgYADfUQnv8VvbmRZHhQZNKeBQAM305ExoVl3Gux0oMhItDZ6ZR_zHTld_S_fA6H-t1qjOQ1cNKBYbxGw3PtpXPp7WEUkUjIaYmyXmuTLmHKQxA.jpg"&gt;&lt;/p&gt;&lt;p&gt;</w:t>
      </w:r>
      <w:r>
        <w:rPr>
          <w:sz w:val="32"/>
          <w:szCs w:val="32"/>
        </w:rPr>
        <w:t>就在这个时候，手机响了，是她的朋友小芳。在电话中，小芳告诉她听说了一种草本疗法，可以用来治疗类似于“脚后跟痒”这样的症状。她建议淑娟可以去当地的小商店买一些特定的草药，用它做成茶饮，然后慢慢滋养身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些不可信，但由于没有其他更好的办法，淑娟决定给它一个机会。她去了附近的小商店，并按照小芳的话购买了所需的一切东西。当晚，她就按照说明准备好了草药茶，在晚饭后喝下。</w:t>
      </w:r>
      <w:r>
        <w:rPr>
          <w:sz w:val="32"/>
          <w:szCs w:val="32"/>
        </w:rPr>
        <w:t>&lt;/p&gt;&lt;p&gt;&lt;img src="/static-img/_6uYh-_JKMVJJt8GbQLUo4g5-nJEhhzCZqXm3x7qgYADfUQnv8VvbmRZHhQZNKeBQAM305ExoVl3Gux0oMhItDZ6ZR_zHTld_S_fA6H-t1qjOQ1cNKBYbxGw3PtpXPp7WEUkUjIaYmyXmuTLmHKQxA.jpg"&gt;&lt;/p&gt;&lt;p&gt;</w:t>
      </w:r>
      <w:r>
        <w:rPr>
          <w:sz w:val="32"/>
          <w:szCs w:val="32"/>
        </w:rPr>
        <w:t>结果出人意料，那夜之后，她真的没再感觉到那种令人烦恼的情绪。此后，每当这些奇异的感受出现时，她都会立刻想到那个简单而有效的手段。从此以后，即使是在最炎热或最潮湿的时候，“腿痒不打烊”的问题也不再困扰着她了。而这场经历，也让她的生活变得更加丰富多彩，因为有了新的解决问题的小技巧，而不是仅仅依赖于那些昂贵且效果未知的大型医疗产品。</w:t>
      </w:r>
      <w:r>
        <w:rPr>
          <w:sz w:val="32"/>
          <w:szCs w:val="32"/>
        </w:rPr>
        <w:t>&lt;/p&gt;&lt;p&gt;&lt;a href = "/doc/1091988-</w:t>
      </w:r>
      <w:r>
        <w:rPr>
          <w:sz w:val="32"/>
          <w:szCs w:val="32"/>
        </w:rPr>
        <w:t>淑娟两腿间又痒了咱们再来个腿痒不打烊的奇幻旅程</w:t>
      </w:r>
      <w:r>
        <w:rPr>
          <w:sz w:val="32"/>
          <w:szCs w:val="32"/>
        </w:rPr>
        <w:t>.doc" rel="alternate" download="1091988-</w:t>
      </w:r>
      <w:r>
        <w:rPr>
          <w:sz w:val="32"/>
          <w:szCs w:val="32"/>
        </w:rPr>
        <w:t>淑娟两腿间又痒了咱们再来个腿痒不打烊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