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兔子又大又好吃的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兔子：又大又好吃的家园</w:t>
      </w:r>
      <w:r>
        <w:rPr>
          <w:sz w:val="32"/>
          <w:szCs w:val="32"/>
        </w:rPr>
        <w:t>&lt;/p&gt;&lt;p&gt;&lt;img src="/static-img/a2ptzrsTQomUgvzYhChyzfHXf3ZFc4gB_94NFhGL3i0.jpg"&gt;&lt;/p&gt;&lt;p&gt;</w:t>
      </w:r>
      <w:r>
        <w:rPr>
          <w:sz w:val="32"/>
          <w:szCs w:val="32"/>
        </w:rPr>
        <w:t>在这个温馨的故事里，老师的大兔子不仅体型庞大，而且肉质鲜美，是所有孩子们梦寐以求的美食。它是由一群勤劳的小动物精心培育而成，日夜辛苦地在地下挖掘，它们为这一切付出了巨大的努力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备优良血统</w:t>
      </w:r>
      <w:r>
        <w:rPr>
          <w:sz w:val="32"/>
          <w:szCs w:val="32"/>
        </w:rPr>
        <w:t>&lt;/p&gt;&lt;p&gt;&lt;img src="/static-img/UmT7wIKqaqNkCKbOsCjzy_HXf3ZFc4gB_94NFhGL3i0.jpg"&gt;&lt;/p&gt;&lt;p&gt;</w:t>
      </w:r>
      <w:r>
        <w:rPr>
          <w:sz w:val="32"/>
          <w:szCs w:val="32"/>
        </w:rPr>
        <w:t>大兔子的祖先曾经是实验室中的一只普通小白兔，但经过无数代繁殖，它们逐渐演变成了今天这只令人瞩目的巨兽。这一系列选择性繁殖，不仅保证了品种纯正，还增强了它们抵抗疾病、耐寒和生长速度等多方面素质，使得这些可爱的小家伙成为了真正的大型肉类畜牧业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饲养管理</w:t>
      </w:r>
      <w:r>
        <w:rPr>
          <w:sz w:val="32"/>
          <w:szCs w:val="32"/>
        </w:rPr>
        <w:t>&lt;/p&gt;&lt;p&gt;&lt;img src="/static-img/P5zJJbpwbfxZhOEWmPNDT_HXf3ZFc4gB_94NFhGL3i0.jpg"&gt;&lt;/p&gt;&lt;p&gt;</w:t>
      </w:r>
      <w:r>
        <w:rPr>
          <w:sz w:val="32"/>
          <w:szCs w:val="32"/>
        </w:rPr>
        <w:t>老师对待自己的宠物兔子就像对待自己家庭成员一样细心呵护。在这里，每一个环节都需要精确控制，从喂食到清洁再到定期检查，都要做到万无一失。这种严谨的态度让那些被选中的个体能够健康快乐地成长，同时也保障了它们所能提供给我们的高质量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卫生</w:t>
      </w:r>
      <w:r>
        <w:rPr>
          <w:sz w:val="32"/>
          <w:szCs w:val="32"/>
        </w:rPr>
        <w:t>&lt;/p&gt;&lt;p&gt;&lt;img src="/static-img/vPXoQxEEuO9esobohu40-PHXf3ZFc4gB_94NFhGL3i0.jpg"&gt;&lt;/p&gt;&lt;p&gt;</w:t>
      </w:r>
      <w:r>
        <w:rPr>
          <w:sz w:val="32"/>
          <w:szCs w:val="32"/>
        </w:rPr>
        <w:t>在这样的环境中，即便是一些看似微不足道的事项，也不能忽视，比如处理完毕后的粪便必须及时清除，以避免污染周围环境。此外，对于疫苗接种、药物使用以及常规医疗检查等工作也需格外关注，这样才能确保每一个跳跃着穿过草丛的大兔子都是健康活泼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意义</w:t>
      </w:r>
      <w:r>
        <w:rPr>
          <w:sz w:val="32"/>
          <w:szCs w:val="32"/>
        </w:rPr>
        <w:t>&lt;/p&gt;&lt;p&gt;&lt;img src="/static-img/YTcu_tPxJOWeNNI8ly5PqPHXf3ZFc4gB_94NFhGL3i0.jpg"&gt;&lt;/p&gt;&lt;p&gt;</w:t>
      </w:r>
      <w:r>
        <w:rPr>
          <w:sz w:val="32"/>
          <w:szCs w:val="32"/>
        </w:rPr>
        <w:t>这个故事背后还有更深层次的情感纽带。大兔子的存在不仅是一个关于生物学研究和技术进步的问题，更是一个文化传承的问题。它代表着一种生活方式，一种对自然界尊重与保护，以及人类智慧如何将野生的生物驯化并使之服务于我们自身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经济层面上，大型家畜如老师的大兔子具有显著的地位。通过合理利用这些资源，可以产生大量食品供应，满足人们对于新鲜肉类需求，同时还可以作为旅游景点吸引游客，为当地带来新的经济收入来源。这一点尤其重要，因为这样有助于改善农村地区居民生活水平，并促进区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整个过程也是关于教育的一个重要部分。老师通过不断学习最新科技知识，并将其应用于实际操作，让学生从中获得宝贵经验。不断探索与实践，无疑为未来的科学家和农业工作者打下坚实基础，同时也激励着他们去追求卓越，为社会贡献力量。</w:t>
      </w:r>
      <w:r>
        <w:rPr>
          <w:sz w:val="32"/>
          <w:szCs w:val="32"/>
        </w:rPr>
        <w:t>&lt;/p&gt;&lt;p&gt;&lt;a href = "/doc/1091986-</w:t>
      </w:r>
      <w:r>
        <w:rPr>
          <w:sz w:val="32"/>
          <w:szCs w:val="32"/>
        </w:rPr>
        <w:t>大兔子又大又好吃的家园</w:t>
      </w:r>
      <w:r>
        <w:rPr>
          <w:sz w:val="32"/>
          <w:szCs w:val="32"/>
        </w:rPr>
        <w:t>.doc" rel="alternate" download="1091986-</w:t>
      </w:r>
      <w:r>
        <w:rPr>
          <w:sz w:val="32"/>
          <w:szCs w:val="32"/>
        </w:rPr>
        <w:t>大兔子又大又好吃的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