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绿眼怪兽揭秘情侣间的嫉妒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中的绿眼怪兽：揭秘情侣间的嫉妒心理</w:t>
      </w:r>
      <w:r>
        <w:rPr>
          <w:sz w:val="32"/>
          <w:szCs w:val="32"/>
        </w:rPr>
        <w:t>&lt;/p&gt;&lt;p&gt;&lt;img src="/static-img/gvHp90ecQMmS05lQoohGxuOq9_HVuVOvNTcvTti6vcpyV1v96MC5sevLQrazOLVZ.jpg"&gt;&lt;/p&gt;&lt;p&gt;</w:t>
      </w:r>
      <w:r>
        <w:rPr>
          <w:sz w:val="32"/>
          <w:szCs w:val="32"/>
        </w:rPr>
        <w:t>在人生旅途中，爱情是我们心灵深处最为温暖的港湾。然而，这片宁静的海洋中，却隐藏着一条潜水艇——嫉妒。在情侣之间，嫉妒的情感常常悄无声息地蔓延，不仅影响了彼此的心理健康，还可能摧毁这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情人间的嫉妒？简单来说，它是一种对伴侣不忠或受到威胁的情感反应。这份复杂的情绪，其实源自于人类内心深处的一种本能保护欲，即对亲密伴侣独占性的渴望。当这种渴望被打破时，产生出一种强烈的心理痛苦。</w:t>
      </w:r>
      <w:r>
        <w:rPr>
          <w:sz w:val="32"/>
          <w:szCs w:val="32"/>
        </w:rPr>
        <w:t>&lt;/p&gt;&lt;p&gt;&lt;img src="/static-img/xV1JMLLdW_SWpc9TSTmZ4-Oq9_HVuVOvNTcvTti6vcrUyejyvs5CUogXvmUTQJ-EOt5-4poKFeB5s7NkBH6txQ.jpg"&gt;&lt;/p&gt;&lt;p&gt;</w:t>
      </w:r>
      <w:r>
        <w:rPr>
          <w:sz w:val="32"/>
          <w:szCs w:val="32"/>
        </w:rPr>
        <w:t>案例一：小明与小红相恋多年，但每当她看到他与其他女性聊天时，都会感到一种难以言喻的不安。有一次，她甚至发现他和一个女同事长时间谈话后，与其共进晚餐，小明解释说只是工作上的事情，但她的心中已经开始怀疑和恐慌。她试图通过沟通来解决问题，但这种感觉似乎根深蒂固，只能不断地掩饰自己的嫉妒，让自己陷入更深层次的心理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与李华相识多年，一直保持着良好关系。但随着两人感情日益加深，他开始注意到李华在社交媒体上经常关注一些异性朋友，并偶尔发表点赞评论。虽然这些行为看似微不足道，但张伟却敏感地捕捉到了其中的一丝不轨。他开始频繁查看她的社交账号，并暗示她不要过度关注那些“不必要”的联系，这让李华感到困惑和焦虑，同时也渐渐失去了信任对方。</w:t>
      </w:r>
      <w:r>
        <w:rPr>
          <w:sz w:val="32"/>
          <w:szCs w:val="32"/>
        </w:rPr>
        <w:t>&lt;/p&gt;&lt;p&gt;&lt;img src="/static-img/zT6VQ6wDhyz-XncxaZmJG-Oq9_HVuVOvNTcvTti6vcrUyejyvs5CUogXvmUTQJ-EOt5-4poKFeB5s7NkBH6txQ.jpg"&gt;&lt;/p&gt;&lt;p&gt;</w:t>
      </w:r>
      <w:r>
        <w:rPr>
          <w:sz w:val="32"/>
          <w:szCs w:val="32"/>
        </w:rPr>
        <w:t>面对这样的情况，我们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并接受情人间的嫉妒是一个普遍现象，而不是个人的失败或问题。这是一种正常的人类反应，只要能够合理控制它，就不会成为阻碍幸福生活的大石头。</w:t>
      </w:r>
      <w:r>
        <w:rPr>
          <w:sz w:val="32"/>
          <w:szCs w:val="32"/>
        </w:rPr>
        <w:t>&lt;/p&gt;&lt;p&gt;&lt;img src="/static-img/l59z9iesEMBEtFE3UYnRBuOq9_HVuVOvNTcvTti6vcrUyejyvs5CUogXvmUTQJ-EOt5-4poKFeB5s7NkBH6txQ.jpg"&gt;&lt;/p&gt;&lt;p&gt;</w:t>
      </w:r>
      <w:r>
        <w:rPr>
          <w:sz w:val="32"/>
          <w:szCs w:val="32"/>
        </w:rPr>
        <w:t>其次，可以尝试进行开放式沟通，与伴侣坦诚交流自己的感受和担忧。建立一个安全、支持性的环境，让双方都有机会表达自己的想法，从而找到解决问题的共同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方也需要理解并支持你的感受。如果你觉得某些行为让你感到不安，那么这是你们共同的问题，也应该寻求一起克服。这就是为什么婚姻咨询师们总是强调“成长”这个词，因为只有成长才能真正帮助我们超越这些心理障碍，最终走向更加完美的地步——真正理解、欣赏和尊重对方，即使是在对方遭遇挫折或者做出错误选择的时候也一样如此。</w:t>
      </w:r>
      <w:r>
        <w:rPr>
          <w:sz w:val="32"/>
          <w:szCs w:val="32"/>
        </w:rPr>
        <w:t>&lt;/p&gt;&lt;p&gt;&lt;img src="/static-img/DH8DfpI9C428bTIq3Z3UluOq9_HVuVOvNTcvTti6vcrUyejyvs5CUogXvmUTQJ-EOt5-4poKFeB5s7NkBH6txQ.jpg"&gt;&lt;/p&gt;&lt;p&gt;</w:t>
      </w:r>
      <w:r>
        <w:rPr>
          <w:sz w:val="32"/>
          <w:szCs w:val="32"/>
        </w:rPr>
        <w:t>记住，每一次挑战都是成长的一部分，而不是结束。而且，在探索这段旅程时，你将发现真实、纯粹以及勇敢面对挑战才是最重要的事物。不管发生什么变化，只要两颗心都在努力前行，那么任何障碍都不足为惧。</w:t>
      </w:r>
      <w:r>
        <w:rPr>
          <w:sz w:val="32"/>
          <w:szCs w:val="32"/>
        </w:rPr>
        <w:t>&lt;/p&gt;&lt;p&gt;&lt;a href = "/doc/1091984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眼怪兽揭秘情侣间的嫉妒心理</w:t>
      </w:r>
      <w:r>
        <w:rPr>
          <w:sz w:val="32"/>
          <w:szCs w:val="32"/>
        </w:rPr>
        <w:t>.doc" rel="alternate" download="1091984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眼怪兽揭秘情侣间的嫉妒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