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老妈泻火的有效应对策略家庭健康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疫情期间拿下老妈泻火？</w:t>
      </w:r>
      <w:r>
        <w:rPr>
          <w:sz w:val="32"/>
          <w:szCs w:val="32"/>
        </w:rPr>
        <w:t>&lt;/p&gt;&lt;p&gt;&lt;img src="/static-img/2BnnMtFwhMPeVjz8MdsRSNdhI0ah3mXHlymBdRchV_ehIZ1KNNW7WJAegbL38zT6.png"&gt;&lt;/p&gt;&lt;p&gt;</w:t>
      </w:r>
      <w:r>
        <w:rPr>
          <w:sz w:val="32"/>
          <w:szCs w:val="32"/>
        </w:rPr>
        <w:t>怎么开始我们的防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，许多家庭成员不得不回到家中生活，这也意味着我们需要学会如何有效地管理家中的健康问题。对于一些家庭来说，老人可能会因为压力、饮食习惯的改变或者疾病而出现泄瀉等症状。这时候，我们作为子女，就需要采取措施来帮助他们。</w:t>
      </w:r>
      <w:r>
        <w:rPr>
          <w:sz w:val="32"/>
          <w:szCs w:val="32"/>
        </w:rPr>
        <w:t>&lt;/p&gt;&lt;p&gt;&lt;img src="/static-img/9TxIm2DSJm7aTz1WHv5CA9dhI0ah3mXHlymBdRchV_eyk-HbdW03OL1n50nQUqAORu4-wFUu8nyquPwcwBOpKA.png"&gt;&lt;/p&gt;&lt;p&gt;</w:t>
      </w:r>
      <w:r>
        <w:rPr>
          <w:sz w:val="32"/>
          <w:szCs w:val="32"/>
        </w:rPr>
        <w:t>首先，我们要了解老人的体质和饮食习惯。在疫情期间，很多药店都有所限制，我们不能随意购买传统治疗泄瀉的药物。因此，最好的办法是通过调整饮食来缓解症状，比如减少辛辣油腻的食品摄入，加多水分，如喝水或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调节饮食？</w:t>
      </w:r>
      <w:r>
        <w:rPr>
          <w:sz w:val="32"/>
          <w:szCs w:val="32"/>
        </w:rPr>
        <w:t>&lt;/p&gt;&lt;p&gt;&lt;img src="/static-img/soyTfWy8eeQIuXmlP_abSNdhI0ah3mXHlymBdRchV_eyk-HbdW03OL1n50nQUqAORu4-wFUu8nyquPwcwBOpKA.png"&gt;&lt;/p&gt;&lt;p&gt;</w:t>
      </w:r>
      <w:r>
        <w:rPr>
          <w:sz w:val="32"/>
          <w:szCs w:val="32"/>
        </w:rPr>
        <w:t>确保老人每天能吃到足够的纤维，可以通过增加蔬菜、水果和全谷物的摄入量来实现。例如，每天至少吃一份新鲜蔬菜，一份新鲜水果，以及全麦面包或糙米。此外，还可以尝试使用橄榄油做饭，而不是其他高热量、高脂肪的油类，以减少对消化系统造成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选择蔬菜时应注意其易消化性，不宜过多进食生冷或难以消化之物。如果身体感觉不适，可适当加些益生菌补充，让它们帮助恢复胃肠道平衡。此外，如果条件允许，可以尝试使用电饭煲烹饪，因为它比直接燃气灶更为安全，也能够保持营养素保存较好。</w:t>
      </w:r>
      <w:r>
        <w:rPr>
          <w:sz w:val="32"/>
          <w:szCs w:val="32"/>
        </w:rPr>
        <w:t>&lt;/p&gt;&lt;p&gt;&lt;img src="/static-img/zWozFIliT_-dQozMb-px-tdhI0ah3mXHlymBdRchV_eyk-HbdW03OL1n50nQUqAORu4-wFUu8nyquPwcwBOpKA.png"&gt;&lt;/p&gt;&lt;p&gt;</w:t>
      </w:r>
      <w:r>
        <w:rPr>
          <w:sz w:val="32"/>
          <w:szCs w:val="32"/>
        </w:rPr>
        <w:t>管理精神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调整，还需要关注心理状态。在长时间内与家人相处，很容易产生焦虑和抑郁的情绪，这些都是导致身体问题的一个重要因素。所以，鼓励大家进行体育活动，如散步、太极拳或者瑜伽等运动，它们既能增强免疫力，又能缓解精神压力，有助于改善整体的心理状态。</w:t>
      </w:r>
      <w:r>
        <w:rPr>
          <w:sz w:val="32"/>
          <w:szCs w:val="32"/>
        </w:rPr>
        <w:t>&lt;/p&gt;&lt;p&gt;&lt;img src="/static-img/Yd6MK1j47Yx_80gUKyrrV9dhI0ah3mXHlymBdRchV_eyk-HbdW03OL1n50nQUqAORu4-wFUu8nyquPwcwBOpKA.png"&gt;&lt;/p&gt;&lt;p&gt;</w:t>
      </w:r>
      <w:r>
        <w:rPr>
          <w:sz w:val="32"/>
          <w:szCs w:val="32"/>
        </w:rPr>
        <w:t>此外，与父母沟通也是非常重要的一环。在这个特殊时期里，他们可能会感到孤独和不安，因此定期聊聊天，并给予他们关心和支持，对于缓解他们的情绪也有积极作用。此外，为他们提供一些娱乐活动，比如看电影、听音乐或者一起玩游戏，都有助于转移注意力，从而减轻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疫情期间拿下老妈（或任何家庭成员）泻火并非易事，但通过合理安排饮食结构、控制精神压力的同时利用现代技术手段，比如视频会议软件，与远方亲友保持联系，是一个可行且有效的手段。而最终解决方案往往是一个综合性的策略，即从日常生活的小细节上着手，不断寻求新的方法去应对这场突如其来的挑战。</w:t>
      </w:r>
      <w:r>
        <w:rPr>
          <w:sz w:val="32"/>
          <w:szCs w:val="32"/>
        </w:rPr>
        <w:t>&lt;/p&gt;&lt;p&gt;&lt;a href = "/doc/1091982-</w:t>
      </w:r>
      <w:r>
        <w:rPr>
          <w:sz w:val="32"/>
          <w:szCs w:val="32"/>
        </w:rPr>
        <w:t>疫情期间老妈泻火的有效应对策略家庭健康管理</w:t>
      </w:r>
      <w:r>
        <w:rPr>
          <w:sz w:val="32"/>
          <w:szCs w:val="32"/>
        </w:rPr>
        <w:t>.doc" rel="alternate" download="1091982-</w:t>
      </w:r>
      <w:r>
        <w:rPr>
          <w:sz w:val="32"/>
          <w:szCs w:val="32"/>
        </w:rPr>
        <w:t>疫情期间老妈泻火的有效应对策略家庭健康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