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揭秘疼痛治疗的新奇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疼痛是患者最为常见和困扰的一种症状。传统治疗手段如药物、物理疗法等虽然有效，但对一些顽固性疼痛患者来说往往效果有限。在这个背景下，一种被称为“把腿开到最大就不疼了”的治疗方法开始受到关注。</w:t>
      </w:r>
      <w:r>
        <w:rPr>
          <w:sz w:val="32"/>
          <w:szCs w:val="32"/>
        </w:rPr>
        <w:t>&lt;/p&gt;&lt;p&gt;&lt;img src="/static-img/HAEBGLLPgIx33CseeYx4cQ8wZaGF8cAtaUmksxHt8HmNUKsRDV8-eSH7Bx53vF7C.jpg"&gt;&lt;/p&gt;&lt;p&gt;</w:t>
      </w:r>
      <w:r>
        <w:rPr>
          <w:sz w:val="32"/>
          <w:szCs w:val="32"/>
        </w:rPr>
        <w:t>疼痛机制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人体的疼痛机制作为研究重点，这是一种新的生物医学视角。通过深入理解人的感觉系统如何转换机械刺激成电信号，以及这些信号如何被大脑解释成疼感，我们可以更好地设计针对性的治疗方案。</w:t>
      </w:r>
      <w:r>
        <w:rPr>
          <w:sz w:val="32"/>
          <w:szCs w:val="32"/>
        </w:rPr>
        <w:t>&lt;/p&gt;&lt;p&gt;&lt;img src="/static-img/C4nzD0i2gk28qkOicG0RZA8wZaGF8cAtaUmksxHt8HnWSOJmQZ66PaWe8rP4UMLj1ueN0a7h6jreskZkeWOyEA.jpg"&gt;&lt;/p&gt;&lt;p&gt;</w:t>
      </w:r>
      <w:r>
        <w:rPr>
          <w:sz w:val="32"/>
          <w:szCs w:val="32"/>
        </w:rPr>
        <w:t>把腿开到最大就不疼了免费播放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源自一种特殊的手术技术，它涉及使用特定工具将受损区域的肌肉和组织拉伸至极限，以达到缓解或消除持续性伤害所引起的神经压迫，从而减轻或消除病人的持续性剧烈背部和四肢麻木与烧灾感受。</w:t>
      </w:r>
      <w:r>
        <w:rPr>
          <w:sz w:val="32"/>
          <w:szCs w:val="32"/>
        </w:rPr>
        <w:t>&lt;/p&gt;&lt;p&gt;&lt;img src="/static-img/v1hui2fwJUr6G7_EvhuwxQ8wZaGF8cAtaUmksxHt8HnWSOJmQZ66PaWe8rP4UMLj1ueN0a7h6jreskZkeWOyEA.jpg"&gt;&lt;/p&gt;&lt;p&gt;</w:t>
      </w:r>
      <w:r>
        <w:rPr>
          <w:sz w:val="32"/>
          <w:szCs w:val="32"/>
        </w:rPr>
        <w:t>临床试验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新奇疗法的安全性和有效性，临床试验成为关键一步。这包括随机双盲实验，对照组接受标准疗法，同时观察干预组采用“把腿开到最大”技术后情况变化，数据分析显示出显著改善，并进一步推动其广泛应用。</w:t>
      </w:r>
      <w:r>
        <w:rPr>
          <w:sz w:val="32"/>
          <w:szCs w:val="32"/>
        </w:rPr>
        <w:t>&lt;/p&gt;&lt;p&gt;&lt;img src="/static-img/Q7dGmfQwBNa5_u_B4c9UTA8wZaGF8cAtaUmksxHt8HnWSOJmQZ66PaWe8rP4UMLj1ueN0a7h6jreskZkeWOyEA.jpg"&gt;&lt;/p&gt;&lt;p&gt;</w:t>
      </w:r>
      <w:r>
        <w:rPr>
          <w:sz w:val="32"/>
          <w:szCs w:val="32"/>
        </w:rPr>
        <w:t>患者反馈与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并分析多个不同类型疾病（如骨折、神经炎等）的患者实时反馈信息以及长期跟踪结果，可以更全面地了解这种创新的疗效。此外，将实际操作视频进行分享，让更多医生学习这项技术，有助于提升整体水平，使得更多病患能从中获益。</w:t>
      </w:r>
      <w:r>
        <w:rPr>
          <w:sz w:val="32"/>
          <w:szCs w:val="32"/>
        </w:rPr>
        <w:t>&lt;/p&gt;&lt;p&gt;&lt;img src="/static-img/N6ndY8HFokforB2DjeZTlQ8wZaGF8cAtaUmksxHt8HnWSOJmQZ66PaWe8rP4UMLj1ueN0a7h6jreskZkeWOyEA.jpg"&gt;&lt;/p&gt;&lt;p&gt;</w:t>
      </w:r>
      <w:r>
        <w:rPr>
          <w:sz w:val="32"/>
          <w:szCs w:val="32"/>
        </w:rPr>
        <w:t>医学伦理与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此类新兴治疗手段时，必须严格遵守相关法律法规，并考虑其伦理问题。确保所有参与者的权利得到保护，同时也要注意公众健康风险管理，不断调整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一领域可能会有更多创新出现，如利用先进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、个性化医疗方案生成等。同时，也需要持续加强基础研究，为各种复杂疾病找到更加科学合理有效的解决方案。在这一过程中，“把腿开到最大”这样的非传统方法可能会逐渐融入现代医疗体系中，是一个值得期待但也需要谨慎发展的话题。</w:t>
      </w:r>
      <w:r>
        <w:rPr>
          <w:sz w:val="32"/>
          <w:szCs w:val="32"/>
        </w:rPr>
        <w:t>&lt;/p&gt;&lt;p&gt;&lt;a href = "/doc/1091980-</w:t>
      </w:r>
      <w:r>
        <w:rPr>
          <w:sz w:val="32"/>
          <w:szCs w:val="32"/>
        </w:rPr>
        <w:t>把腿开到最大就不疼了揭秘疼痛治疗的新奇方法</w:t>
      </w:r>
      <w:r>
        <w:rPr>
          <w:sz w:val="32"/>
          <w:szCs w:val="32"/>
        </w:rPr>
        <w:t>.doc" rel="alternate" download="1091980-</w:t>
      </w:r>
      <w:r>
        <w:rPr>
          <w:sz w:val="32"/>
          <w:szCs w:val="32"/>
        </w:rPr>
        <w:t>把腿开到最大就不疼了揭秘疼痛治疗的新奇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