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秘密换医生春雨诊所的五位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春雨诊所迎来了几个不寻常的患者。他们并非来治愈身体上的痛苦，而是心理上的一种特殊需求——想要体验不同的生活。这些患者中有着共同点，那就是她们都是好朋友，组成了一个由五个女性成員构成的小团体。</w:t>
      </w:r>
      <w:r>
        <w:rPr>
          <w:sz w:val="32"/>
          <w:szCs w:val="32"/>
        </w:rPr>
        <w:t>&lt;/p&gt;&lt;p&gt;&lt;img src="/static-img/jXY3Ryr2aWc8rEkKP2lUme7FfU7m0N4haL0qPs-BxXcfuKUa5ZUuvlhhTft1sdlL.png"&gt;&lt;/p&gt;&lt;p&gt;</w:t>
      </w:r>
      <w:r>
        <w:rPr>
          <w:sz w:val="32"/>
          <w:szCs w:val="32"/>
        </w:rPr>
        <w:t>首先，我们有了莎拉，她是一个工作狂型的人物，对待任何事情都充满热情，但这也使她忽略了自己的健康。她希望通过变身为其他闺蜜之一，体验不同的人生，从而更好地理解和支持她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艾米丽，这位小伙子总是在社交媒体上分享各种美食照片，但实际上她对烹饪一无所知。她想尝试一下作为厨师角色，掌控一次大餐的制作过程，以此来丰富她的生活经验。</w:t>
      </w:r>
      <w:r>
        <w:rPr>
          <w:sz w:val="32"/>
          <w:szCs w:val="32"/>
        </w:rPr>
        <w:t>&lt;/p&gt;&lt;p&gt;&lt;img src="/static-img/DodT-xzojbSSRMuhF-zaKO7FfU7m0N4haL0qPs-BxXcjpIt22pYRVLZ40Wxks4d0gZfXJFWzvaGhl1WDX3OCiA.png"&gt;&lt;/p&gt;&lt;p&gt;</w:t>
      </w:r>
      <w:r>
        <w:rPr>
          <w:sz w:val="32"/>
          <w:szCs w:val="32"/>
        </w:rPr>
        <w:t>然后是露丝，她是一名小说家，却因为缺乏真实的情感经历而感到困惑。她渴望成为另一个人，让自己沉浸在一个全新的故事里，以便于写作时能更深入地捕捉到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珍妮特，这位外向且善良的人士，一直以来的行为被认为过于顺从。在这个实验中，她希望能够学会一些反叛与独立的技能，为自己增添一份自信与力量。</w:t>
      </w:r>
      <w:r>
        <w:rPr>
          <w:sz w:val="32"/>
          <w:szCs w:val="32"/>
        </w:rPr>
        <w:t>&lt;/p&gt;&lt;p&gt;&lt;img src="/static-img/UYdjgootCOpGK-HluF77Ye7FfU7m0N4haL0qPs-BxXcjpIt22pYRVLZ40Wxks4d0gZfXJFWzvaGhl1WDX3OCiA.png"&gt;&lt;/p&gt;&lt;p&gt;</w:t>
      </w:r>
      <w:r>
        <w:rPr>
          <w:sz w:val="32"/>
          <w:szCs w:val="32"/>
        </w:rPr>
        <w:t>最后，还有莉娜，她一直以来都在努力维持完美家庭形象。但事实上，她内心深处渴望自由和冒险。这次换医生的机会让她得以暂时逃离现实，将自己置身于完全陌生的环境中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准备，他们决定采取一种非常规的手段——互相换医生。在春雨诊所，每个人都会根据各自设定的身份进行角色扮演，并将其视为一次奇妙旅程。当然，这一切必须保持绝对保密，因为如果泄露会破坏整个计划，并可能导致无法挽回的情况发生。而为了确保每个人都能获得最佳体验，他们还雇佣了一位专业人士帮助他们调整新角色的行为模式，使之更加逼真且自然，同时提供必要的心理支持和指导。</w:t>
      </w:r>
      <w:r>
        <w:rPr>
          <w:sz w:val="32"/>
          <w:szCs w:val="32"/>
        </w:rPr>
        <w:t>&lt;/p&gt;&lt;p&gt;&lt;img src="/static-img/miL7xsbCDGIjDMQErRS-1u7FfU7m0N4haL0qPs-BxXcjpIt22pYRVLZ40Wxks4d0gZfXJFWzvaGhl1WDX3OCiA.png"&gt;&lt;/p&gt;&lt;p&gt;</w:t>
      </w:r>
      <w:r>
        <w:rPr>
          <w:sz w:val="32"/>
          <w:szCs w:val="32"/>
        </w:rPr>
        <w:t>随着时间推移，这群闺蜜逐渐适应了新的身份，有些甚至开始享受这种跨越边界、穿越角色的大胆冒险。当她们回到原有的生活轨道时，每个人都带着宝贵的收获，不仅解决了之前的问题，而且还发现了更多未曾注意到的方面，也许这才是真正意义上的“疯狂”互换——既刺激又充满乐趣，更重要的是，它们一起经历的事情让彼此之间变得更加贴近。</w:t>
      </w:r>
      <w:r>
        <w:rPr>
          <w:sz w:val="32"/>
          <w:szCs w:val="32"/>
        </w:rPr>
        <w:t>&lt;/p&gt;&lt;p&gt;&lt;a href = "/doc/1091978-</w:t>
      </w:r>
      <w:r>
        <w:rPr>
          <w:sz w:val="32"/>
          <w:szCs w:val="32"/>
        </w:rPr>
        <w:t>闺蜜间的秘密换医生春雨诊所的五位女神</w:t>
      </w:r>
      <w:r>
        <w:rPr>
          <w:sz w:val="32"/>
          <w:szCs w:val="32"/>
        </w:rPr>
        <w:t>.doc" rel="alternate" download="1091978-</w:t>
      </w:r>
      <w:r>
        <w:rPr>
          <w:sz w:val="32"/>
          <w:szCs w:val="32"/>
        </w:rPr>
        <w:t>闺蜜间的秘密换医生春雨诊所的五位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