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痛鸣揭秘开车时的疼痛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下，城市街道上流淌着无数辆车灯，人们纷纷驾车前往各自的目的地。然而，有些人在这段旅程中遭遇了意料之外的声音——晚上开车又疼又叫的声音，这个现象让很多人感到困惑和不安。究竟是怎样的原因造成了这种声音，以及它对司机和乘客的影响，我们今天就来一探究竟。</w:t>
      </w:r>
      <w:r>
        <w:rPr>
          <w:sz w:val="32"/>
          <w:szCs w:val="32"/>
        </w:rPr>
        <w:t>&lt;/p&gt;&lt;p&gt;&lt;img src="/static-img/p-oyCEzka2Xp3GaLyaU_mg8wZaGF8cAtaUmksxHt8HmNUKsRDV8-eSH7Bx53vF7C.jpg"&gt;&lt;/p&gt;&lt;p&gt;</w:t>
      </w:r>
      <w:r>
        <w:rPr>
          <w:sz w:val="32"/>
          <w:szCs w:val="32"/>
        </w:rPr>
        <w:t>疼痛的声音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晚，许多人的身体会开始出现不适，如腰酸腿软、肌肉紧绷甚至是疼痛。这时候，如果你正坐在驾驶座上，一路上的每一个颠簸都可能转化为令人不舒服的感觉。长时间的坐姿加剧了这些问题，使得原本平静的心境也随之扰乱。</w:t>
      </w:r>
      <w:r>
        <w:rPr>
          <w:sz w:val="32"/>
          <w:szCs w:val="32"/>
        </w:rPr>
        <w:t>&lt;/p&gt;&lt;p&gt;&lt;img src="/static-img/aN5f_wR3APJJ_Pz5X4A49A8wZaGF8cAtaUmksxHt8HnWSOJmQZ66PaWe8rP4UMLj1ueN0a7h6jreskZkeWOyEA.jpg"&gt;&lt;/p&gt;&lt;p&gt;</w:t>
      </w:r>
      <w:r>
        <w:rPr>
          <w:sz w:val="32"/>
          <w:szCs w:val="32"/>
        </w:rPr>
        <w:t>开车时的身体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途驾驶往往伴随着持续不断的心理压力。而这个压力不仅来自于前方道路上的交通状况，更包括内心的情绪波动。当你试图集中注意力，同时却不得不忍受身体中的各种疼痛，这种情况下产生的声音便是不可避免的事情。</w:t>
      </w:r>
      <w:r>
        <w:rPr>
          <w:sz w:val="32"/>
          <w:szCs w:val="32"/>
        </w:rPr>
        <w:t>&lt;/p&gt;&lt;p&gt;&lt;img src="/static-img/OFhctdFLoE37dzTI_mtqVw8wZaGF8cAtaUmksxHt8HnWSOJmQZ66PaWe8rP4UMLj1ueN0a7h6jreskZkeWOyEA.jpg"&gt;&lt;/p&gt;&lt;p&gt;</w:t>
      </w:r>
      <w:r>
        <w:rPr>
          <w:sz w:val="32"/>
          <w:szCs w:val="32"/>
        </w:rPr>
        <w:t>疲劳导致的反应迟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是一个常见的问题，它能使你的思维变得模糊，让反应变慢。如果你已经感到疲倦，而同时还要应对开车过程中的各种刺激，那么想要保持清醒冷静，就显得相当艰难。在这样的状态下，即使是一点小小的疼痛，也可能被放大成无法忽视的声音。</w:t>
      </w:r>
      <w:r>
        <w:rPr>
          <w:sz w:val="32"/>
          <w:szCs w:val="32"/>
        </w:rPr>
        <w:t>&lt;/p&gt;&lt;p&gt;&lt;img src="/static-img/NnUSHAqz4OJ4mZKeSaEFig8wZaGF8cAtaUmksxHt8HnWSOJmQZ66PaWe8rP4UMLj1ueN0a7h6jreskZkeWOyEA.jpg"&gt;&lt;/p&gt;&lt;p&gt;</w:t>
      </w:r>
      <w:r>
        <w:rPr>
          <w:sz w:val="32"/>
          <w:szCs w:val="32"/>
        </w:rPr>
        <w:t>交通环境与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噪音污染、紧张的人群以及其他司机们急促的地面踏步，都有可能成为引发疼痛声音的一个触发器。更重要的是，这些都是潜意识层面的感受，当它们被放大后，便形成了我们所说的“疼又叫”的声音。</w:t>
      </w:r>
      <w:r>
        <w:rPr>
          <w:sz w:val="32"/>
          <w:szCs w:val="32"/>
        </w:rPr>
        <w:t>&lt;/p&gt;&lt;p&gt;&lt;img src="/static-img/gUoFk0ms8j0TvWZ_lodItQ8wZaGF8cAtaUmksxHt8HnWSOJmQZ66PaWe8rP4UMLj1ueN0a7h6jreskZkeWOyEA.jpg"&gt;&lt;/p&gt;&lt;p&gt;</w:t>
      </w:r>
      <w:r>
        <w:rPr>
          <w:sz w:val="32"/>
          <w:szCs w:val="32"/>
        </w:rPr>
        <w:t>急救响应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生突然而大的疼痛声响，不可避免地会引起旁人的关注。这对于那些需要即刻医疗帮助的人来说，是非常危险的情况。而作为一个有责任感的人，在发现此类情况时应当迅速采取行动，比如打电话寻求帮助或提供必要信息，以确保大家都能安全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晚上开车时产生的一系列问题，可以从几个方面入手。一是改善座椅设置，让自己能够保持良好的坐姿；二是定期进行体检，早期发现并治疗任何潜在的问题；三是在旅行前充足休息，并选择合适时间进行长途旅行；最后，对于已经存在的问题，可以尝试一些简单的手法，比如伸展运动来缓解肌肉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这些原因，我们可以更好地理解为什么晚上开车又疼又叫的声音会发生，以及如何有效预防和处理这一问题。此外，每个人都应该学会倾听自己的身体信号，只有这样，我们才能真正保证自己的安全，同时享受出行带来的乐趣。</w:t>
      </w:r>
      <w:r>
        <w:rPr>
          <w:sz w:val="32"/>
          <w:szCs w:val="32"/>
        </w:rPr>
        <w:t>&lt;/p&gt;&lt;p&gt;&lt;a href = "/doc/1091977-</w:t>
      </w:r>
      <w:r>
        <w:rPr>
          <w:sz w:val="32"/>
          <w:szCs w:val="32"/>
        </w:rPr>
        <w:t>夜行者的痛鸣揭秘开车时的疼痛叫声</w:t>
      </w:r>
      <w:r>
        <w:rPr>
          <w:sz w:val="32"/>
          <w:szCs w:val="32"/>
        </w:rPr>
        <w:t>.doc" rel="alternate" download="1091977-</w:t>
      </w:r>
      <w:r>
        <w:rPr>
          <w:sz w:val="32"/>
          <w:szCs w:val="32"/>
        </w:rPr>
        <w:t>夜行者的痛鸣揭秘开车时的疼痛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