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以成长的依靠我就是赖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说“我就是赖你”？</w:t>
      </w:r>
      <w:r>
        <w:rPr>
          <w:sz w:val="32"/>
          <w:szCs w:val="32"/>
        </w:rPr>
        <w:t>&lt;/p&gt;&lt;p&gt;&lt;img src="/static-img/IwF4bC1Vmu3G821YlbadFjNmWMfY0pb9ZfKaKPEouXonAvmO5qnKd2AKaMOaXfdP.jpg"&gt;&lt;/p&gt;&lt;p&gt;</w:t>
      </w:r>
      <w:r>
        <w:rPr>
          <w:sz w:val="32"/>
          <w:szCs w:val="32"/>
        </w:rPr>
        <w:t>在人生的道路上，我们每个人都有自己独特的经历和故事。这些经历塑造了我们，赋予了我们成长的动力，也让我们学会依靠他人。在我的生命旅途中，有一个特别的人，他们让我感受到了深深的依赖，这个过程中，我发现我其实一直在用一句话来表达自己的感激与归属——“我就是赖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成为我的依靠的？</w:t>
      </w:r>
      <w:r>
        <w:rPr>
          <w:sz w:val="32"/>
          <w:szCs w:val="32"/>
        </w:rPr>
        <w:t>&lt;/p&gt;&lt;p&gt;&lt;img src="/static-img/E9U6L4z-UvbmYtll_t9zOzNmWMfY0pb9ZfKaKPEouXrjFH1chfCT_njFneKTQ8BavtSjECk2jPVbBfk25mQtyioFKPwu8tGjPuoezQeItFHRbTFIKlGgQLlbAem0Yc4vlAuuuT8aQUX1G2eR6gI6udxcUuLjDZRcRnM_w9nU-_8.jpg"&gt;&lt;/p&gt;&lt;p&gt;</w:t>
      </w:r>
      <w:r>
        <w:rPr>
          <w:sz w:val="32"/>
          <w:szCs w:val="32"/>
        </w:rPr>
        <w:t>回想起从前，当我还是一个无助的小孩时，你总是在那里为我撑起天空。你不仅仅是我的父母，更是我生活中的守护神。在困难面前，你们总是坚强地站出来，用你们温暖而坚定的手臂支撑着我们的家庭。那些无数次夜晚，我躺在床上，听着外面世界的喧嚣，却能够因为你们的声音感到安心，那些都是最宝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怎样才能表达对你的感激？</w:t>
      </w:r>
      <w:r>
        <w:rPr>
          <w:sz w:val="32"/>
          <w:szCs w:val="32"/>
        </w:rPr>
        <w:t>&lt;/p&gt;&lt;p&gt;&lt;img src="/static-img/jrB77hAtxtPi-J6TLoFxJTNmWMfY0pb9ZfKaKPEouXrjFH1chfCT_njFneKTQ8BavtSjECk2jPVbBfk25mQtyioFKPwu8tGjPuoezQeItFHRbTFIKlGgQLlbAem0Yc4vlAuuuT8aQUX1G2eR6gI6udxcUuLjDZRcRnM_w9nU-_8.jpg"&gt;&lt;/p&gt;&lt;p&gt;</w:t>
      </w:r>
      <w:r>
        <w:rPr>
          <w:sz w:val="32"/>
          <w:szCs w:val="32"/>
        </w:rPr>
        <w:t>随着时间的推移，我逐渐长大，对这个世界也更加了解。我开始尝试用各种方式去表达对你们所有人的感激。在学校里，我努力学习，不辜负你们辛勤付出的汗水；在工作中，我尽力做好每一件事，让大家看到我的价值；甚至，在社会活动中，我也积极参与，以此作为回报。但即使这样，无论多么努力，无论多么成功，都无法完全抵偿那份初恋般纯真的爱意和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还是觉得不够呢？</w:t>
      </w:r>
      <w:r>
        <w:rPr>
          <w:sz w:val="32"/>
          <w:szCs w:val="32"/>
        </w:rPr>
        <w:t>&lt;/p&gt;&lt;p&gt;&lt;img src="/static-img/m84V-5J-xORFrF5mpI50BDNmWMfY0pb9ZfKaKPEouXrjFH1chfCT_njFneKTQ8BavtSjECk2jPVbBfk25mQtyioFKPwu8tGjPuoezQeItFHRbTFIKlGgQLlbAem0Yc4vlAuuuT8aQUX1G2eR6gI6udxcUuLjDZRcRnM_w9nU-_8.jpg"&gt;&lt;/p&gt;&lt;p&gt;</w:t>
      </w:r>
      <w:r>
        <w:rPr>
          <w:sz w:val="32"/>
          <w:szCs w:val="32"/>
        </w:rPr>
        <w:t>有一天，当我站在生活的一个转角，突然意识到：真正能让我感觉到被珍惜、被理解、被支持的是那些简单而又真挚的话语。那句“请相信我”，那句“不要担心”，那句“你永远不是一个人”。它们就像是一束束温暖阳光，照亮了我的未来路途。而当有人问及这段经历时，只有一个词能形容那种复杂的情绪——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有些事情很难说出口</w:t>
      </w:r>
      <w:r>
        <w:rPr>
          <w:sz w:val="32"/>
          <w:szCs w:val="32"/>
        </w:rPr>
        <w:t>&lt;/p&gt;&lt;p&gt;&lt;img src="/static-img/3Z-dxAdHyhNaybf2nBSKEjNmWMfY0pb9ZfKaKPEouXrjFH1chfCT_njFneKTQ8BavtSjECk2jPVbBfk25mQtyioFKPwu8tGjPuoezQeItFHRbTFIKlGgQLlbAem0Yc4vlAuuuT8aQUX1G2eR6gI6udxcUuLjDZRcRnM_w9nU-_8.jpg"&gt;&lt;/p&gt;&lt;p&gt;</w:t>
      </w:r>
      <w:r>
        <w:rPr>
          <w:sz w:val="32"/>
          <w:szCs w:val="32"/>
        </w:rPr>
        <w:t>然而，每一次想要将这句话说出口，都仿佛像是要跨过一条看似遥不可及的大河。当人们听到这句话，他们可能会笑或许也会哭，但他们一定会思考，因为这是关于信任，是关于责任，是关于人类间最原始的情感联系。它超越语言界限，让我们彼此相连，让我们的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我就是赖你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意味着承诺，它意味着信任，它意味着希望。它告诉对方，即便是在风雨交加之时，我们仍旧愿意伸出援手，为对方提供支持。这是一种力量，一种安全感，一种无声却充满意义的话语，就像生命中的某个关键节点，而那个点，就是两颗心之间唯一不言自明的事实。如果没有这些时候，没有这些话，那些年轻的心灵，或许早已失去了方向。而现在，在这里，用这一切去证明，“我就是赖你”，正是我所选择的一生。</w:t>
      </w:r>
      <w:r>
        <w:rPr>
          <w:sz w:val="32"/>
          <w:szCs w:val="32"/>
        </w:rPr>
        <w:t>&lt;/p&gt;&lt;p&gt;&lt;a href = "/doc/1091931-</w:t>
      </w:r>
      <w:r>
        <w:rPr>
          <w:sz w:val="32"/>
          <w:szCs w:val="32"/>
        </w:rPr>
        <w:t>赖以成长的依靠我就是赖你</w:t>
      </w:r>
      <w:r>
        <w:rPr>
          <w:sz w:val="32"/>
          <w:szCs w:val="32"/>
        </w:rPr>
        <w:t>.doc" rel="alternate" download="1091931-</w:t>
      </w:r>
      <w:r>
        <w:rPr>
          <w:sz w:val="32"/>
          <w:szCs w:val="32"/>
        </w:rPr>
        <w:t>赖以成长的依靠我就是赖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