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的种子在音乐与梦想之间播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些名字就像种子一样，散播着无尽的可能。朴妮唛（</w:t>
      </w:r>
      <w:r>
        <w:rPr>
          <w:sz w:val="32"/>
          <w:szCs w:val="32"/>
        </w:rPr>
        <w:t>Britney Spears</w:t>
      </w:r>
      <w:r>
        <w:rPr>
          <w:sz w:val="32"/>
          <w:szCs w:val="32"/>
        </w:rPr>
        <w:t>）就是这样一个名字，它不仅代表了一个人的身份，也象征着她所播撒的梦想与音乐之种。</w:t>
      </w:r>
      <w:r>
        <w:rPr>
          <w:sz w:val="32"/>
          <w:szCs w:val="32"/>
        </w:rPr>
        <w:t>&lt;/p&gt;&lt;p&gt;&lt;img src="/static-img/L90Vp9prAS72gjvG0EKe-Q8wZaGF8cAtaUmksxHt8HmNUKsRDV8-eSH7Bx53vF7C.jpg"&gt;&lt;/p&gt;&lt;p&gt;</w:t>
      </w:r>
      <w:r>
        <w:rPr>
          <w:sz w:val="32"/>
          <w:szCs w:val="32"/>
        </w:rPr>
        <w:t>创造力之源：朴妮唛 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1992</w:t>
      </w:r>
      <w:r>
        <w:rPr>
          <w:sz w:val="32"/>
          <w:szCs w:val="32"/>
        </w:rPr>
        <w:t>年出道以来，朴妮唛以其独特的声音和舞蹈技巧迅速崭露头角。在她的歌曲中，她总是充满活力地向听众展示自己那浓郁的情感和深邃的内心世界。她的每一首歌都像是一颗种子，被播入人们的心田，在那里生根发芽，最终开花结果，为人们带来新的视角和感受。</w:t>
      </w:r>
      <w:r>
        <w:rPr>
          <w:sz w:val="32"/>
          <w:szCs w:val="32"/>
        </w:rPr>
        <w:t>&lt;/p&gt;&lt;p&gt;&lt;img src="/static-img/g-4EPw9s38BFcux-0BHELQ8wZaGF8cAtaUmksxHt8HnWSOJmQZ66PaWe8rP4UMLj1ueN0a7h6jreskZkeWOyEA.jpg"&gt;&lt;/p&gt;&lt;p&gt;</w:t>
      </w:r>
      <w:r>
        <w:rPr>
          <w:sz w:val="32"/>
          <w:szCs w:val="32"/>
        </w:rPr>
        <w:t>音乐之旅：从童话般的一路风光到成熟女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的作品，如《</w:t>
      </w:r>
      <w:r>
        <w:rPr>
          <w:sz w:val="32"/>
          <w:szCs w:val="32"/>
        </w:rPr>
        <w:t>Baby One More Time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Oops!... I Did It Again</w:t>
      </w:r>
      <w:r>
        <w:rPr>
          <w:sz w:val="32"/>
          <w:szCs w:val="32"/>
        </w:rPr>
        <w:t>》，充满了青春与热情，这些作品让人联想到那些纯真的日子，那时的人们被朴妮唛那种天真烂漫、无畏前行的态度所吸引。而随着时间的推移，朴妮唛也在不断地探索和挑战自己。她尝试了不同的风格，从流行到摇滚，再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每一次尝试都是对自己的另一次演绎，一颗又一颗种子的播撒。</w:t>
      </w:r>
      <w:r>
        <w:rPr>
          <w:sz w:val="32"/>
          <w:szCs w:val="32"/>
        </w:rPr>
        <w:t>&lt;/p&gt;&lt;p&gt;&lt;img src="/static-img/hurq_naHLoR7Fp6XXseP1g8wZaGF8cAtaUmksxHt8HnWSOJmQZ66PaWe8rP4UMLj1ueN0a7h6jreskZkeWOyEA.jpeg"&gt;&lt;/p&gt;&lt;p&gt;</w:t>
      </w:r>
      <w:r>
        <w:rPr>
          <w:sz w:val="32"/>
          <w:szCs w:val="32"/>
        </w:rPr>
        <w:t>强大而坚韧：面对挑战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生活并非总是如意。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的个人危机，让许多粉丝感到失望，而对于这位偶像来说，这是一个考验极大的时刻。在经历了一系列公开事件后，包括婚姻破裂、精神健康问题等，她似乎迷失了方向。但正是在这个低谷的时候，她用一种更加成熟的声音回应社会，用一种更加坚强的心灵面对所有困难。这一切都证明了她是一位真正的大师级艺术家，因为即使在最艰难的时候，她依然能够找到力量去继续前行，就像一株顽强抵抗逆境的小草，在最不利的情况下也能扎根生长。</w:t>
      </w:r>
      <w:r>
        <w:rPr>
          <w:sz w:val="32"/>
          <w:szCs w:val="32"/>
        </w:rPr>
        <w:t>&lt;/p&gt;&lt;p&gt;&lt;img src="/static-img/1bQ3pd6RK4x6zWcsXjYtxA8wZaGF8cAtaUmksxHt8HnWSOJmQZ66PaWe8rP4UMLj1ueN0a7h6jreskZkeWOyEA.jpeg"&gt;&lt;/p&gt;&lt;p&gt;</w:t>
      </w:r>
      <w:r>
        <w:rPr>
          <w:sz w:val="32"/>
          <w:szCs w:val="32"/>
        </w:rPr>
        <w:t>新生的希望：复苏与重铸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沉淀之后，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专辑《</w:t>
      </w:r>
      <w:r>
        <w:rPr>
          <w:sz w:val="32"/>
          <w:szCs w:val="32"/>
        </w:rPr>
        <w:t>Britney Jean</w:t>
      </w:r>
      <w:r>
        <w:rPr>
          <w:sz w:val="32"/>
          <w:szCs w:val="32"/>
        </w:rPr>
        <w:t>》标志着她的事业的一个新起点。这张专辑中的《</w:t>
      </w:r>
      <w:r>
        <w:rPr>
          <w:sz w:val="32"/>
          <w:szCs w:val="32"/>
        </w:rPr>
        <w:t>Work B**ch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Slumber Party</w:t>
      </w:r>
      <w:r>
        <w:rPr>
          <w:sz w:val="32"/>
          <w:szCs w:val="32"/>
        </w:rPr>
        <w:t>》等歌曲，不仅展现了她的音乐魅力，也显示出了她对事业未来的规划。在接下来的一系列巡回演唱会以及节目中，我们看到了一个全新的朴妮唛——更成熟，更自信，更有能力控制自己的艺术形象。她没有放弃，而是用一种更加积极主动的心态迎接每一次挑战，这正如同一粒种子在土壤中逐渐茁壮成长，最终结出丰硕果实。</w:t>
      </w:r>
      <w:r>
        <w:rPr>
          <w:sz w:val="32"/>
          <w:szCs w:val="32"/>
        </w:rPr>
        <w:t>&lt;/p&gt;&lt;p&gt;&lt;img src="/static-img/znmUpV9SvNzBjeP1dyYfDQ8wZaGF8cAtaUmksxHt8HnWSOJmQZ66PaWe8rP4UMLj1ueN0a7h6jreskZkeWOyEA.jpg"&gt;&lt;/p&gt;&lt;p&gt;</w:t>
      </w:r>
      <w:r>
        <w:rPr>
          <w:sz w:val="32"/>
          <w:szCs w:val="32"/>
        </w:rPr>
        <w:t>传承与启迪：留给后人的教训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往，看待现在，以及思考未来，我们可以发现，无论是在个人还是社会层面上，都存在大量需要被“播撒”的东西——思想、理念、价值观等。这些都是我们共同人类文化传承的一部分，是我们将知识遗赠给下一代不可或缺的一部分。而作为这一代人，我们应当如何利用我们的资源（比喻为“种子”），去影响并改变这个世界？这是一个需要深思的问题，但同时也是个巨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身上的“种子”散布出去，无论它们是什么形式，只要它们能够触及他人心灵，并且激发出他们内心深处潜藏的情感，那么这样的行为就是最美好的投资，即使它无法立即见效，它也许会成为历史上某个重要节点上的转折点之一。当你听到那些曾经耳熟能详但现在却仿佛来自遥远星球的声音，你是否觉得自己已经变成了那个广场上的孩子，他眼中闪烁的是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对于任何一个人来说，不管他们过去做过什么，都有足够理由相信，他们拥有重新开始并创造美好未来的权利。如果你还记得那些最初听到的旋律，那么你知道为什么再次踏上这条道路感觉那么自然，那样的话，你一定是个幸运的人。你拥有一双勇敢的心，一颗永不言败的地球，您只需轻轻地点一下头，就可以开始你的旅程。</w:t>
      </w:r>
      <w:r>
        <w:rPr>
          <w:sz w:val="32"/>
          <w:szCs w:val="32"/>
        </w:rPr>
        <w:t>&lt;/p&gt;&lt;p&gt;&lt;a href = "/doc/1091921-</w:t>
      </w:r>
      <w:r>
        <w:rPr>
          <w:sz w:val="32"/>
          <w:szCs w:val="32"/>
        </w:rPr>
        <w:t>朴妮唛的种子在音乐与梦想之间播撒</w:t>
      </w:r>
      <w:r>
        <w:rPr>
          <w:sz w:val="32"/>
          <w:szCs w:val="32"/>
        </w:rPr>
        <w:t>.doc" rel="alternate" download="1091921-</w:t>
      </w:r>
      <w:r>
        <w:rPr>
          <w:sz w:val="32"/>
          <w:szCs w:val="32"/>
        </w:rPr>
        <w:t>朴妮唛的种子在音乐与梦想之间播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