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一曲奢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国王，他对他的宠儿无比偏爱，便赐予他一个特殊的名号——“许你骄纵”。这个名号背后隐藏着一段关于权力、爱情和人性的复杂故事。</w:t>
      </w:r>
      <w:r>
        <w:rPr>
          <w:sz w:val="32"/>
          <w:szCs w:val="32"/>
        </w:rPr>
        <w:t>&lt;/p&gt;&lt;p&gt;&lt;img src="/static-img/jVPS0R0L8iWto4Ybgy8gluOq9_HVuVOvNTcvTti6vcpyV1v96MC5sevLQrazOLVZ.jpeg"&gt;&lt;/p&gt;&lt;p&gt;</w:t>
      </w:r>
      <w:r>
        <w:rPr>
          <w:sz w:val="32"/>
          <w:szCs w:val="32"/>
        </w:rPr>
        <w:t>皇家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国王拥有绝对的权力，他的一言一行都被人民敬仰。然而，这位国王却有个秘密：他最疼爱的人并非是他的妻子，而是一个年轻英俊的男子——李青。李青出生于贫寒之家，但因其才华横溢和坚韧不拔，被国王发现并提拔为皇子的侍从。</w:t>
      </w:r>
      <w:r>
        <w:rPr>
          <w:sz w:val="32"/>
          <w:szCs w:val="32"/>
        </w:rPr>
        <w:t>&lt;/p&gt;&lt;p&gt;&lt;img src="/static-img/4bCqIHe5dA4yf5QbxN8b1uOq9_HVuVOvNTcvTti6vcrUyejyvs5CUogXvmUTQJ-EOt5-4poKFeB5s7NkBH6txQ.jpeg"&gt;&lt;/p&gt;&lt;p&gt;</w:t>
      </w:r>
      <w:r>
        <w:rPr>
          <w:sz w:val="32"/>
          <w:szCs w:val="32"/>
        </w:rPr>
        <w:t>宠儿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深知自己的地位并不稳固，但面对国王的宠爱，他也难以拒绝。每当夜色降临，李青就会独自一人坐在窗边，对着星空发誓，一定要报答那份恩情。但是，当他看到那些流离失所的人民时，不禁心生疑惑：真正意义上的忠诚，是不是应该去帮助他们，而不是享受这些奢侈？</w:t>
      </w:r>
      <w:r>
        <w:rPr>
          <w:sz w:val="32"/>
          <w:szCs w:val="32"/>
        </w:rPr>
        <w:t>&lt;/p&gt;&lt;p&gt;&lt;img src="/static-img/hVBJINC0IkwOi_ILWE7cCuOq9_HVuVOvNTcvTti6vcrUyejyvs5CUogXvmUTQJ-EOt5-4poKFeB5s7NkBH6txQ.jpeg"&gt;&lt;/p&gt;&lt;p&gt;</w:t>
      </w:r>
      <w:r>
        <w:rPr>
          <w:sz w:val="32"/>
          <w:szCs w:val="32"/>
        </w:rPr>
        <w:t>奢华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李青被授予越来越多的地位和财富。他住进了豪华宫殿，每天穿梭于金碧辉煌的地方，却始终感觉不到内心深处那股渴望改变世界的声音。在一次偶然的机会下，李青遇见了一群革命者，他们讲述了如何用实际行动改变现状，让社会变得公平而正义。这次相遇让他意识到：“许你骄纵”背后的真谛，并非仅仅是一种荣誉，更是一种责任。</w:t>
      </w:r>
      <w:r>
        <w:rPr>
          <w:sz w:val="32"/>
          <w:szCs w:val="32"/>
        </w:rPr>
        <w:t>&lt;/p&gt;&lt;p&gt;&lt;img src="/static-img/H7_Ex8HZEVd3AFNSpMPcL-Oq9_HVuVOvNTcvTti6vcrUyejyvs5CUogXvmUTQJ-EOt5-4poKFeB5s7NkBH6txQ.jpeg"&gt;&lt;/p&gt;&lt;p&gt;</w:t>
      </w:r>
      <w:r>
        <w:rPr>
          <w:sz w:val="32"/>
          <w:szCs w:val="32"/>
        </w:rPr>
        <w:t>觉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青开始逐渐放弃那些奢侈腐朽的事物。他决定将自己的一切资源转化为帮助穷困百姓的手段，无论是直接分配援助还是通过教育提升他们的情商。他知道这条路不会容易，但是只要还有希望，就应勇敢追求。</w:t>
      </w:r>
      <w:r>
        <w:rPr>
          <w:sz w:val="32"/>
          <w:szCs w:val="32"/>
        </w:rPr>
        <w:t>&lt;/p&gt;&lt;p&gt;&lt;img src="/static-img/hYHzoI7VrVfGezLvN-UVRuOq9_HVuVOvNTcvTti6vcrUyejyvs5CUogXvmUTQJ-EOt5-4poKFeB5s7NkBH6txQ.jpeg"&gt;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大火中，一切都似乎陷入了黑暗。但就在人们准备放弃的时候，那些曾经因为他的帮助而获得改善生活条件的人们聚集起来，用自己的力量扑灭了火焰。当一切恢复正常时，那个曾经只想享受“许你骄纵”的少年已经成长为一个英雄，其名字成了历史上永恒的话题。而那个给予他这一生命礼物的小小词语，也成为了激励世人的箴言。在这个过程中，“许你骄纵”不再只是一个简单的名号，它代表了一种信念、一场变革，以及所有可能发生在人生的美好篇章。</w:t>
      </w:r>
      <w:r>
        <w:rPr>
          <w:sz w:val="32"/>
          <w:szCs w:val="32"/>
        </w:rPr>
        <w:t>&lt;/p&gt;&lt;p&gt;&lt;a href = "/doc/1091893-</w:t>
      </w:r>
      <w:r>
        <w:rPr>
          <w:sz w:val="32"/>
          <w:szCs w:val="32"/>
        </w:rPr>
        <w:t>许你骄纵一曲奢华的交响</w:t>
      </w:r>
      <w:r>
        <w:rPr>
          <w:sz w:val="32"/>
          <w:szCs w:val="32"/>
        </w:rPr>
        <w:t>.doc" rel="alternate" download="1091893-</w:t>
      </w:r>
      <w:r>
        <w:rPr>
          <w:sz w:val="32"/>
          <w:szCs w:val="32"/>
        </w:rPr>
        <w:t>许你骄纵一曲奢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