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揭秘南茜传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注定了传奇的色彩，南茜的情史便是其中一部。她的故事里充满了爱与恨、欢笑与泪水，每一个转折都如同一场精心编织的戏剧，让人忍不住想要知道接下来的结局。</w:t>
      </w:r>
      <w:r>
        <w:rPr>
          <w:sz w:val="32"/>
          <w:szCs w:val="32"/>
        </w:rPr>
        <w:t>&lt;/p&gt;&lt;p&gt;&lt;img src="/static-img/r01oQap4-nqlsOXnxYg_ke7FfU7m0N4haL0qPs-BxXcfuKUa5ZUuvlhhTft1sdlL.jpg"&gt;&lt;/p&gt;&lt;p&gt;</w:t>
      </w:r>
      <w:r>
        <w:rPr>
          <w:sz w:val="32"/>
          <w:szCs w:val="32"/>
        </w:rPr>
        <w:t>首先，是那段浪漫的初恋。南茜遇见了一位英俊潇洒的年轻男子，他带给她无尽的梦想和希望。在他们共同度过的一段时光里，两人仿佛能跨越世间万物，共享彼此最纯粹的心灵。这种感觉让人难以忘怀，即使后来他离开了，她依然会回忆起那些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段艰辛但又甜蜜的婚姻生活。南茜选择了一位稳重而温柔的丈夫，与他携手走过了许多风雨。她学会了如何在困难中找到勇气，在疲惫中寻找力量。在这段婚姻中，他们一起经历了成长，也一起面对着挑战，但最终，他们用真挚的情感和坚定的承诺守护着彼此。</w:t>
      </w:r>
      <w:r>
        <w:rPr>
          <w:sz w:val="32"/>
          <w:szCs w:val="32"/>
        </w:rPr>
        <w:t>&lt;/p&gt;&lt;p&gt;&lt;img src="/static-img/bI75wXh_US4cuAYCisAaH-7FfU7m0N4haL0qPs-BxXcjpIt22pYRVLZ40Wxks4d0gZfXJFWzvaGhl1WDX3OCiA.jpg"&gt;&lt;/p&gt;&lt;p&gt;</w:t>
      </w:r>
      <w:r>
        <w:rPr>
          <w:sz w:val="32"/>
          <w:szCs w:val="32"/>
        </w:rPr>
        <w:t>然而，生活总是多变莫测，有时候幸福也会突然消失得无影无踪。这次，它来自于背叛和误解。当那个曾经令她心动的人再次出现在她的生命里，这一次，不仅没有任何浪漫，而是一份冷漠透彻的告别信。这件事情打碎了她的世界，让她重新审视自己的价值观和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南茜并未放弃，她开始从这些痛苦中学到东西。她学会了如何自我疗愈，用内心的声音超越过去，用现实中的努力去创造新的可能。在这个过程中，她发现自己其实一直拥有改变命运的手握在自己手中的力量，只是之前还没有意识到这一点罢了。</w:t>
      </w:r>
      <w:r>
        <w:rPr>
          <w:sz w:val="32"/>
          <w:szCs w:val="32"/>
        </w:rPr>
        <w:t>&lt;/p&gt;&lt;p&gt;&lt;img src="/static-img/nSE3nPn0bCdkD2w33lBVOe7FfU7m0N4haL0qPs-BxXcjpIt22pYRVLZ40Wxks4d0gZfXJFWzvaGhl1WDX3OCiA.jpg"&gt;&lt;/p&gt;&lt;p&gt;</w:t>
      </w:r>
      <w:r>
        <w:rPr>
          <w:sz w:val="32"/>
          <w:szCs w:val="32"/>
        </w:rPr>
        <w:t>随着时间流逝，当年的记忆逐渐淡化，但那些教会她宝贵经验的人仍旧留在她的心里。而当有新的机会出现时，她已经不再像过去那样迷恋，而是更加理智地去选择，那个真正能陪伴她走完整个旅程的人。不论未来怎样，只要有正确的心态和坚强意志，一切都是可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无论是在最初那份天真的爱还是之后那种成熟而深刻的情感，都给予我们一个明确的事实：每个人都有自己的传奇，每个情史都值得被记录下来，因为它们构成了我们丰富多彩的人生篇章。而对于南茜来说，其情史更像是通往成长之路上的指引灯塔，无论前方是否云雾缭绕，它都会照亮前行的小船，使其能够平安航向未知的大海。</w:t>
      </w:r>
      <w:r>
        <w:rPr>
          <w:sz w:val="32"/>
          <w:szCs w:val="32"/>
        </w:rPr>
        <w:t>&lt;/p&gt;&lt;p&gt;&lt;img src="/static-img/Ls5OTvNm5tNXYzSk1IFylu7FfU7m0N4haL0qPs-BxXcjpIt22pYRVLZ40Wxks4d0gZfXJFWzvaGhl1WDX3OCiA.jpg"&gt;&lt;/p&gt;&lt;p&gt;&lt;a href = "/doc/1091888-</w:t>
      </w:r>
      <w:r>
        <w:rPr>
          <w:sz w:val="32"/>
          <w:szCs w:val="32"/>
        </w:rPr>
        <w:t>情深缘浅揭秘南茜传奇爱情故事</w:t>
      </w:r>
      <w:r>
        <w:rPr>
          <w:sz w:val="32"/>
          <w:szCs w:val="32"/>
        </w:rPr>
        <w:t>.doc" rel="alternate" download="1091888-</w:t>
      </w:r>
      <w:r>
        <w:rPr>
          <w:sz w:val="32"/>
          <w:szCs w:val="32"/>
        </w:rPr>
        <w:t>情深缘浅揭秘南茜传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