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点填塞</w:t>
      </w:r>
      <w:r>
        <w:rPr>
          <w:sz w:val="48"/>
          <w:szCs w:val="48"/>
        </w:rPr>
        <w:t>play-</w:t>
      </w:r>
      <w:r>
        <w:rPr>
          <w:sz w:val="48"/>
          <w:szCs w:val="48"/>
        </w:rPr>
        <w:t>蜜糖与巧克力的游戏探索甜品世界的无限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糖与巧克力的游戏：探索甜品世界的无限创意</w:t>
      </w:r>
      <w:r>
        <w:rPr>
          <w:sz w:val="32"/>
          <w:szCs w:val="32"/>
        </w:rPr>
        <w:t>&lt;/p&gt;&lt;p&gt;&lt;img src="/static-img/_fA_Y-eOdz8J9wExZ6Rx9-7FfU7m0N4haL0qPs-BxXcfuKUa5ZUuvlhhTft1sdlL.jpg"&gt;&lt;/p&gt;&lt;p&gt;</w:t>
      </w:r>
      <w:r>
        <w:rPr>
          <w:sz w:val="32"/>
          <w:szCs w:val="32"/>
        </w:rPr>
        <w:t>在甜点填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的浪漫场景中，巧克力和蜜糖是两位不可或缺的角色，它们不仅能够让人心情愉悦，更能激发我们的创造力，让每一次尝试都成为一次新的冒险。今天，我们就来一起探索这一美妙世界，看看这些小精灵如何在甜点填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中展现出它们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经典的奶油慕斯开始。奶油慕斯作为一道传统的小吃，其实就是一个空壳子，等待着我们给予它生命。这时候，就需要一些新鲜水果，如蓝莓、草莓或者猕猴桃，用它们来“填充”这个空壳，使其变得丰富多彩。但这还远远不够，因为奶油慕斯本身也是一种极具表现力的材料，可以通过不同的调配方法改变它的口感，从而实现不同风味。</w:t>
      </w:r>
      <w:r>
        <w:rPr>
          <w:sz w:val="32"/>
          <w:szCs w:val="32"/>
        </w:rPr>
        <w:t>&lt;/p&gt;&lt;p&gt;&lt;img src="/static-img/ePjdTzHVy2KhRYXJShrGJu7FfU7m0N4haL0qPs-BxXcjpIt22pYRVLZ40Wxks4d0gZfXJFWzvaGhl1WDX3OCiA.jpg"&gt;&lt;/p&gt;&lt;p&gt;</w:t>
      </w:r>
      <w:r>
        <w:rPr>
          <w:sz w:val="32"/>
          <w:szCs w:val="32"/>
        </w:rPr>
        <w:t>接下来，我们可以将这份基础上加上一层薄薄的可可酱，这样做不仅增加了香料元素，还为整个味蕾带来了震撼。再加入几滴高质量橄榄油，不仅提升了口感，同时也是对味觉的一次旅行。而且，如果你想让你的作品更加引人注目，那么不要忘记用一些艺术性十足的小零食装饰，比如色彩斑斓的小蛋糕花瓣或者微型巧克力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除了水果和可可酱之外，还有许多其他选择可以使你的奶油慕斯变得更加个性化。你可以尝试加入一点蜂蜜，为整体添加一种温暖而自然的声音；或者是使用酸柠檬汁，将它转变成一种清爽脱俗的情绪表达；甚至是尝试一下杏仁粉或藜麦粉，以增加一些健康素材，并为此菜肴增添更多层次。</w:t>
      </w:r>
      <w:r>
        <w:rPr>
          <w:sz w:val="32"/>
          <w:szCs w:val="32"/>
        </w:rPr>
        <w:t>&lt;/p&gt;&lt;p&gt;&lt;img src="/static-img/7rBIRlO7-wOYUZtJ80d5LO7FfU7m0N4haL0qPs-BxXcjpIt22pYRVLZ40Wxks4d0gZfXJFWzvaGhl1WDX3OCiA.jpg"&gt;&lt;/p&gt;&lt;p&gt;</w:t>
      </w:r>
      <w:r>
        <w:rPr>
          <w:sz w:val="32"/>
          <w:szCs w:val="32"/>
        </w:rPr>
        <w:t>但是对于那些更喜欢深沉复杂口感的人来说，不妨考虑一下巧克力沙拉布利苏。这种法国甜点以其独特的手法——将冷冻冰淇淋打碎后重新混合起来—而闻名遐迩。在这个过程中，你可以自由地选择任何你喜欢的巧克力类型，无论是白巧克力、米色巧ク</w:t>
      </w:r>
      <w:r>
        <w:rPr>
          <w:sz w:val="32"/>
          <w:szCs w:val="32"/>
        </w:rPr>
        <w:t>chocolate</w:t>
      </w:r>
      <w:r>
        <w:rPr>
          <w:sz w:val="32"/>
          <w:szCs w:val="32"/>
        </w:rPr>
        <w:t>还是黑暗奥秘般的地中海苦辣香醇巧克力，都能给予你的沙拉布利苏无限可能。此外，与水果搭配也是一个绝佳选择，例如芒果或菠萃李，它们之间既不会互相掩盖，也会产生令人惊叹的心情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制作完成后，最重要的是享受自己手中的作品。当你细细品尝那份被重新塑造后的简单奶油慕斯时，你会发现，每一口都是对那个最初为空洞空间的一种新的解释，一种充满爱与创意的情感赋予。在这样一个过程中，“甜点填塞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不再只是关于食物，而是一个涉及心灵和创作的大舞台，而我们每个人都是参与其中、不断追求完美的一个演员。</w:t>
      </w:r>
      <w:r>
        <w:rPr>
          <w:sz w:val="32"/>
          <w:szCs w:val="32"/>
        </w:rPr>
        <w:t>&lt;/p&gt;&lt;p&gt;&lt;img src="/static-img/-CH2tSWsLEX4r6VJeFhEFe7FfU7m0N4haL0qPs-BxXcjpIt22pYRVLZ40Wxks4d0gZfXJFWzvaGhl1WDX3OCiA.jpg"&gt;&lt;/p&gt;&lt;p&gt;&lt;a href = "/doc/1091878-</w:t>
      </w:r>
      <w:r>
        <w:rPr>
          <w:sz w:val="32"/>
          <w:szCs w:val="32"/>
        </w:rPr>
        <w:t>甜点填塞</w:t>
      </w:r>
      <w:r>
        <w:rPr>
          <w:sz w:val="32"/>
          <w:szCs w:val="32"/>
        </w:rPr>
        <w:t>play-</w:t>
      </w:r>
      <w:r>
        <w:rPr>
          <w:sz w:val="32"/>
          <w:szCs w:val="32"/>
        </w:rPr>
        <w:t>蜜糖与巧克力的游戏探索甜品世界的无限创意</w:t>
      </w:r>
      <w:r>
        <w:rPr>
          <w:sz w:val="32"/>
          <w:szCs w:val="32"/>
        </w:rPr>
        <w:t>.doc" rel="alternate" download="1091878-</w:t>
      </w:r>
      <w:r>
        <w:rPr>
          <w:sz w:val="32"/>
          <w:szCs w:val="32"/>
        </w:rPr>
        <w:t>甜点填塞</w:t>
      </w:r>
      <w:r>
        <w:rPr>
          <w:sz w:val="32"/>
          <w:szCs w:val="32"/>
        </w:rPr>
        <w:t>play-</w:t>
      </w:r>
      <w:r>
        <w:rPr>
          <w:sz w:val="32"/>
          <w:szCs w:val="32"/>
        </w:rPr>
        <w:t>蜜糖与巧克力的游戏探索甜品世界的无限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