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僧侣走肾不走心动漫风车第二季的完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佛法普及，一位名为“僧侣”的修行者以其坚定的信念和不屈的意志，走遍了四方，以传播佛教的智慧与慈悲。然而，在这个故事中，“僧侣”并非指真正意义上的宗教修行者，而是一种更深层次的存在，它代表着一种精神追求、内心世界与对真理探索的无尽渴望。</w:t>
      </w:r>
      <w:r>
        <w:rPr>
          <w:sz w:val="32"/>
          <w:szCs w:val="32"/>
        </w:rPr>
        <w:t>&lt;/p&gt;&lt;p&gt;&lt;img src="/static-img/UpYE3z_ZkeS_Z_Gz1nxDqC85G_XodosvfWlzFP-3mujf7ziQZ7Q75GTiqIBq0wnO.jpeg"&gt;&lt;/p&gt;&lt;p&gt;</w:t>
      </w:r>
      <w:r>
        <w:rPr>
          <w:sz w:val="32"/>
          <w:szCs w:val="32"/>
        </w:rPr>
        <w:t>《僧侣走肾不走心：动漫风车第二季》正是围绕这一主题展开的一部作品。在这部未删减完整版动漫中，我们可以看到一群年轻人，他们拥有一颗纯洁的心，但却因为社会压力和个人欲望而迷失方向。这部动漫通过精彩绝伦的情节，引领我们穿越于虚构世界之中，对这些年轻人的内心世界进行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寻找自我</w:t>
      </w:r>
      <w:r>
        <w:rPr>
          <w:sz w:val="32"/>
          <w:szCs w:val="32"/>
        </w:rPr>
        <w:t>&lt;/p&gt;&lt;p&gt;&lt;img src="/static-img/UT9568SF_WqxhDtll07ify85G_XodosvfWlzFP-3muh1U4h-viiRZHvocG7PTCbafssJdvpdSZNcKr3I5Gaa2roJNEm-r037OMqQmWF1HbyjOjmLhb5Y1j98ffys_rwvwwdraBmdzyTNbC4dowhgvZvpzXlj5oh9L4zGshK9XbM.jpeg"&gt;&lt;/p&gt;&lt;p&gt;</w:t>
      </w:r>
      <w:r>
        <w:rPr>
          <w:sz w:val="32"/>
          <w:szCs w:val="32"/>
        </w:rPr>
        <w:t>在这个故事里，每个角色都有自己的梦想与追求，有些人选择了放弃原有的生活方式去寻找更大的自由，而有些人则被现实所束缚。但无论如何，这些角色都在不断地试图找到属于自己的道路。这正如那句古老的话语所言：“知足常乐。”每个人都应该知道自己想要什么，并勇敢地去追逐那个目标，无论它是否能让他人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信念与坚持</w:t>
      </w:r>
      <w:r>
        <w:rPr>
          <w:sz w:val="32"/>
          <w:szCs w:val="32"/>
        </w:rPr>
        <w:t>&lt;/p&gt;&lt;p&gt;&lt;img src="/static-img/c4mYeoa_eLPCbvrJpz-oIS85G_XodosvfWlzFP-3muh1U4h-viiRZHvocG7PTCbafssJdvpdSZNcKr3I5Gaa2roJNEm-r037OMqQmWF1HbyjOjmLhb5Y1j98ffys_rwvwwdraBmdzyTNbC4dowhgvZvpzXlj5oh9L4zGshK9XbM.jpeg"&gt;&lt;/p&gt;&lt;p&gt;</w:t>
      </w:r>
      <w:r>
        <w:rPr>
          <w:sz w:val="32"/>
          <w:szCs w:val="32"/>
        </w:rPr>
        <w:t>《僧侣走肾不走心》中的主角是一个典型的人物形象。他面对各种困难和挑战，却始终保持着对生命本质的一种敬畏之情。他明白，只要坚持自己的信念，即使面临最艰难的情况，也能够找到前进的道路。而对于那些还未找到正确方向的人们，他用他的经历提醒他们，不要忘记内心的声音，因为只有听从内心，那么你才会真正找到属于你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与友谊</w:t>
      </w:r>
      <w:r>
        <w:rPr>
          <w:sz w:val="32"/>
          <w:szCs w:val="32"/>
        </w:rPr>
        <w:t>&lt;/p&gt;&lt;p&gt;&lt;img src="/static-img/6zKGoPiAgrDrGEbbGuE8qi85G_XodosvfWlzFP-3muh1U4h-viiRZHvocG7PTCbafssJdvpdSZNcKr3I5Gaa2roJNEm-r037OMqQmWF1HbyjOjmLhb5Y1j98ffys_rwvwwdraBmdzyTNbC4dowhgvZvpzXlj5oh9L4zGshK9XbM.png"&gt;&lt;/p&gt;&lt;p&gt;</w:t>
      </w:r>
      <w:r>
        <w:rPr>
          <w:sz w:val="32"/>
          <w:szCs w:val="32"/>
        </w:rPr>
        <w:t>在这个充满希望与挑战的地方，朋友间的情感交流也是不可或缺的一部分。即便是在最艰苦的时候，他们依然相互扶持，不断鼓励对方前进，这也体现了“同生共死”的友谊。他们之间的情感纽带比金钱、权力更加珍贵，更能够激发人们为了共同的事业而奋斗到底。正如中国古代的一个成语所说：“患难见真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灵魂之旅</w:t>
      </w:r>
      <w:r>
        <w:rPr>
          <w:sz w:val="32"/>
          <w:szCs w:val="32"/>
        </w:rPr>
        <w:t>&lt;/p&gt;&lt;p&gt;&lt;img src="/static-img/OOMVYsNZ6THLy-Cukr4T1C85G_XodosvfWlzFP-3muh1U4h-viiRZHvocG7PTCbafssJdvpdSZNcKr3I5Gaa2roJNEm-r037OMqQmWF1HbyjOjmLhb5Y1j98ffys_rwvwwdraBmdzyTNbC4dowhgvZvpzXlj5oh9L4zGshK9XbM.jpeg"&gt;&lt;/p&gt;&lt;p&gt;</w:t>
      </w:r>
      <w:r>
        <w:rPr>
          <w:sz w:val="32"/>
          <w:szCs w:val="32"/>
        </w:rPr>
        <w:t>《僧侣走肾不走心》的第二季，更是将这种精神旅程推向了极致。在这里，我们可以看到每个角色都是一个复杂多面的存在，他们拥有着不同的过去、不同的梦想和不同的成长路径。而这份复杂性，就是我们人类生命中不可或缺的一部分，是我们学习到的最宝贵知识之一——了解自己，以及周围的人，为何他们做出这样那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僧侣走肾不走心：动漫风车第二季》是一部讲述了一群年轻人的故事，它通过精彩绝伦的情节，让我们看到了每个人的独特性，同时也提醒我们不要忘记我们的核心价值观——信念、坚持、爱以及灵魂之旅。在这个快节奏、高压力的时代，我们需要像那位修行者的般，用一种冷静的心态来审视周遭发生的事情，从而更好地掌握自己的命运。如果你已经开始踏上这样的旅程，那么请继续前行，因为你的脚步才是通往成功的唯一途径。</w:t>
      </w:r>
      <w:r>
        <w:rPr>
          <w:sz w:val="32"/>
          <w:szCs w:val="32"/>
        </w:rPr>
        <w:t>&lt;/p&gt;&lt;p&gt;&lt;a href = "/doc/1091868-</w:t>
      </w:r>
      <w:r>
        <w:rPr>
          <w:sz w:val="32"/>
          <w:szCs w:val="32"/>
        </w:rPr>
        <w:t>僧侣走肾不走心动漫风车第二季的完整探秘</w:t>
      </w:r>
      <w:r>
        <w:rPr>
          <w:sz w:val="32"/>
          <w:szCs w:val="32"/>
        </w:rPr>
        <w:t>.doc" rel="alternate" download="1091868-</w:t>
      </w:r>
      <w:r>
        <w:rPr>
          <w:sz w:val="32"/>
          <w:szCs w:val="32"/>
        </w:rPr>
        <w:t>僧侣走肾不走心动漫风车第二季的完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