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密电影之夜年轻人的视角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周末夜晚，四位年轻的闺蜜聚集在一间温馨的小屋里，准备进行一次特别的电影之夜。他们选择了《年轻的闺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这个题材与他们自己的生活有着不小关联，因此充满了期待和好奇。</w:t>
      </w:r>
      <w:r>
        <w:rPr>
          <w:sz w:val="32"/>
          <w:szCs w:val="32"/>
        </w:rPr>
        <w:t>&lt;/p&gt;&lt;p&gt;&lt;img src="/static-img/gtis4-hjnab5-O_FMwljGu7FfU7m0N4haL0qPs-BxXcfuKUa5ZUuvlhhTft1sdlL.png"&gt;&lt;/p&gt;&lt;p&gt;</w:t>
      </w:r>
      <w:r>
        <w:rPr>
          <w:sz w:val="32"/>
          <w:szCs w:val="32"/>
        </w:rPr>
        <w:t>电影之夜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他们各自忙碌完毕后，就开始为这次聚会做准备。其中一个闺蜜负责烹饪美味的小吃，而另外两个则专注于打扫房间，确保每个角落都干净整洁。这场电影之夜不仅是为了享受片子，更重要的是要让这个过程成为她们之间增进感情的一种方式。</w:t>
      </w:r>
      <w:r>
        <w:rPr>
          <w:sz w:val="32"/>
          <w:szCs w:val="32"/>
        </w:rPr>
        <w:t>&lt;/p&gt;&lt;p&gt;&lt;img src="/static-img/xsQ4nPlUuhf2Pshjx9X-oe7FfU7m0N4haL0qPs-BxXcjpIt22pYRVLZ40Wxks4d0gZfXJFWzvaGhl1WDX3OCiA.jpg"&gt;&lt;/p&gt;&lt;p&gt;</w:t>
      </w:r>
      <w:r>
        <w:rPr>
          <w:sz w:val="32"/>
          <w:szCs w:val="32"/>
        </w:rPr>
        <w:t>热情洋溢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食物和饮料已经摆放在桌上，每个人都穿上了舒适得体的衣服。气氛既紧张又兴奋，因为大家知道接下来将是一段难忘的时光。在这个时刻，每个人都渴望放松一下，不管是来自日常压力的累积还是生活中的烦恼。</w:t>
      </w:r>
      <w:r>
        <w:rPr>
          <w:sz w:val="32"/>
          <w:szCs w:val="32"/>
        </w:rPr>
        <w:t>&lt;/p&gt;&lt;p&gt;&lt;img src="/static-img/Lvy4qcm6Ab_3ChC5h28d9O7FfU7m0N4haL0qPs-BxXcjpIt22pYRVLZ40Wxks4d0gZfXJFWzvaGhl1WDX3OCiA.jpg"&gt;&lt;/p&gt;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月光透过窗户洒在屏幕上，《年轻的闺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其独特的情感线索拉开序幕。一部关于友谊、爱情以及成长过程中遇到的各种挑战和困惑，这些主题对于年轻人来说尤其具有吸引力。在观影过程中，每个人的心灵似乎都被深深触动，他们沉浸于故事中所展现出的真实性。</w:t>
      </w:r>
      <w:r>
        <w:rPr>
          <w:sz w:val="32"/>
          <w:szCs w:val="32"/>
        </w:rPr>
        <w:t>&lt;/p&gt;&lt;p&gt;&lt;img src="/static-img/ENSfkUbhIv_3yrbMGIXJGe7FfU7m0N4haL0qPs-BxXcjpIt22pYRVLZ40Wxks4d0gZfXJFWzvaGhl1WDX3OCiA.png"&gt;&lt;/p&gt;&lt;p&gt;</w:t>
      </w:r>
      <w:r>
        <w:rPr>
          <w:sz w:val="32"/>
          <w:szCs w:val="32"/>
        </w:rPr>
        <w:t>讨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大厅内再次响起了一阵热烈讨论的声音。这不仅仅是一场简单观看电影，她们通过对话，将自己看过的人生经历与剧情相结合，从而使得原本单纯的话题变得更加丰富多彩。她们探讨了如何面对工作中的压力、如何处理恋爱关系中的误解，以及如何在朋友间保持忠诚等问题。此外，还有关于未来的规划、梦想实现以及对社会责任感等话题也逐渐浮出水面。</w:t>
      </w:r>
      <w:r>
        <w:rPr>
          <w:sz w:val="32"/>
          <w:szCs w:val="32"/>
        </w:rPr>
        <w:t>&lt;/p&gt;&lt;p&gt;&lt;img src="/static-img/PG1FeF7rDCsMQAsNZom5We7FfU7m0N4haL0qPs-BxXcjpIt22pYRVLZ40Wxks4d0gZfXJFWzvaGhl1WDX3OCiA.jpg"&gt;&lt;/p&gt;&lt;p&gt;</w:t>
      </w:r>
      <w:r>
        <w:rPr>
          <w:sz w:val="32"/>
          <w:szCs w:val="32"/>
        </w:rPr>
        <w:t>感悟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《年轻的闺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电影之夜，她们学到了很多东西：学会倾听别人，也学会表达自己的感受；学会支持彼此，同时也懂得独立地解决问题；最重要的是，他们明白，在这个世界上，有无数的人正像她们一样，在寻找属于自己的道路。而这一切，都源自于她们之间那种纯真的友谊和互相理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种亲密无间且充满同理心的地球上的小团体，是现代都市生活中非常珍贵的事物。而《年轻的闺蜜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一种文化产品，它能够触及人们的心灵，让人们从不同的角度去思考，并从中学到一些宝贵的人生经验。</w:t>
      </w:r>
      <w:r>
        <w:rPr>
          <w:sz w:val="32"/>
          <w:szCs w:val="32"/>
        </w:rPr>
        <w:t>&lt;/p&gt;&lt;p&gt;&lt;a href = "/doc/1091852-</w:t>
      </w:r>
      <w:r>
        <w:rPr>
          <w:sz w:val="32"/>
          <w:szCs w:val="32"/>
        </w:rPr>
        <w:t>闺密电影之夜年轻人的视角与感悟</w:t>
      </w:r>
      <w:r>
        <w:rPr>
          <w:sz w:val="32"/>
          <w:szCs w:val="32"/>
        </w:rPr>
        <w:t>.doc" rel="alternate" download="1091852-</w:t>
      </w:r>
      <w:r>
        <w:rPr>
          <w:sz w:val="32"/>
          <w:szCs w:val="32"/>
        </w:rPr>
        <w:t>闺密电影之夜年轻人的视角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