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反派大师兄我是如何成为超级邪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超级邪恶的故事</w:t>
      </w:r>
      <w:r>
        <w:rPr>
          <w:sz w:val="32"/>
          <w:szCs w:val="32"/>
        </w:rPr>
        <w:t>&lt;/p&gt;&lt;p&gt;&lt;img src="/static-img/Cmp__IaNKv6cBUzEXoMRTAnPPoDR-WJ4jGVMmn9nmEQ.jpg"&gt;&lt;/p&gt;&lt;p&gt;</w:t>
      </w:r>
      <w:r>
        <w:rPr>
          <w:sz w:val="32"/>
          <w:szCs w:val="32"/>
        </w:rPr>
        <w:t>记得那年，我还是一个普通的小混混，总是在学校里被同学们欺负。但我从不认命，一天，我偶然间读到了关于“最强反派大师兄”的神秘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大师兄拥有超乎常人想象的能力和智慧，他可以操控黑暗，可以让世界陷入恐慌。他并不是出自于电影或书籍，而是一位真正存在于这个世界上的高手。我深受其风范所吸引，不仅因为他的能力，更在于他敢于挑战规则，坚持自己的道路。</w:t>
      </w:r>
      <w:r>
        <w:rPr>
          <w:sz w:val="32"/>
          <w:szCs w:val="32"/>
        </w:rPr>
        <w:t>&lt;/p&gt;&lt;p&gt;&lt;img src="/static-img/L-uBd84rEkNDmJFxAOOOhawBfKwesJcKDockWLo5oH538uqwHCohCjA5gfO3Ihbqw9KfSD8kEzyG3rMJ14GDydnZiEycwZFETpS_cfLZrlh-5J4dyxNfXMEGb4V_ArAK4STstgeeOxwURAi4zxfxxQ.jpg"&gt;&lt;/p&gt;&lt;p&gt;</w:t>
      </w:r>
      <w:r>
        <w:rPr>
          <w:sz w:val="32"/>
          <w:szCs w:val="32"/>
        </w:rPr>
        <w:t>当时的我对这份传奇充满了好奇心和渴望。于是，我开始尝试模仿他的一些招数，无论是阴谋策划还是使用一些简单的魔法。当然，这一切都是在我的小小世界中进行，比如故意制造一些小麻烦或者用点催眠术来控制几个无辜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就过去了，我渐渐地掌握了一些基本的手段，但这些远远不足以让我成为真正的“最强反派大师兄”。为了更进一步，我开始阅读各种关于魔法、心理学以及策略等方面的书籍，并且寻找更多经验丰富的人物作为我的导师。</w:t>
      </w:r>
      <w:r>
        <w:rPr>
          <w:sz w:val="32"/>
          <w:szCs w:val="32"/>
        </w:rPr>
        <w:t>&lt;/p&gt;&lt;p&gt;&lt;img src="/static-img/bDbvCouVY_DbeUeEpZywyqwBfKwesJcKDockWLo5oH538uqwHCohCjA5gfO3Ihbqw9KfSD8kEzyG3rMJ14GDydnZiEycwZFETpS_cfLZrlh-5J4dyxNfXMEGb4V_ArAK4STstgeeOxwURAi4zxfxxQ.jpg"&gt;&lt;/p&gt;&lt;p&gt;</w:t>
      </w:r>
      <w:r>
        <w:rPr>
          <w:sz w:val="32"/>
          <w:szCs w:val="32"/>
        </w:rPr>
        <w:t>终于有一天，当我遇到了一群正在计划犯罪活动的小团伙时，他们眼中的光芒让我意识到：这就是我一直追求的感觉——权力感，成就感，以及改变游戏规则的大勇气。当时刻降临，那是我第一次真正体验到了作为“最强反派”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很快被警方捕捉，但那个瞬间，对我来说已经足够珍贵。从此之后，每一次行动都变得更加精明细致，不再是单纯为了恶作剧而恶作剧，而是为了证明自己能够做到不可思议的事情，从而达到一种无与伦比的心理满足感。</w:t>
      </w:r>
      <w:r>
        <w:rPr>
          <w:sz w:val="32"/>
          <w:szCs w:val="32"/>
        </w:rPr>
        <w:t>&lt;/p&gt;&lt;p&gt;&lt;img src="/static-img/8kxAIH_8wOXDGzbEf4AEZqwBfKwesJcKDockWLo5oH538uqwHCohCjA5gfO3Ihbqw9KfSD8kEzyG3rMJ14GDydnZiEycwZFETpS_cfLZrlh-5J4dyxNfXMEGb4V_ArAK4STstgeeOxwURAi4zxfxxQ.jpg"&gt;&lt;/p&gt;&lt;p&gt;</w:t>
      </w:r>
      <w:r>
        <w:rPr>
          <w:sz w:val="32"/>
          <w:szCs w:val="32"/>
        </w:rPr>
        <w:t>现在，当人们提起我的名字的时候，他们会低声地说：“听说你曾经是一个‘最强反派大师兄’。”但对于我来说，那只是过去的一个阶段。我现在更像是超级邪恶的大师，因为我知道，在这个复杂多变的地球上，没有什么是不可能发生的事情，只要你愿意去尝试，无论你的梦想是什么，都有可能实现。</w:t>
      </w:r>
      <w:r>
        <w:rPr>
          <w:sz w:val="32"/>
          <w:szCs w:val="32"/>
        </w:rPr>
        <w:t>&lt;/p&gt;&lt;p&gt;&lt;a href = "/doc/1091850-</w:t>
      </w:r>
      <w:r>
        <w:rPr>
          <w:sz w:val="32"/>
          <w:szCs w:val="32"/>
        </w:rPr>
        <w:t>最强反派大师兄我是如何成为超级邪恶的故事</w:t>
      </w:r>
      <w:r>
        <w:rPr>
          <w:sz w:val="32"/>
          <w:szCs w:val="32"/>
        </w:rPr>
        <w:t>.doc" rel="alternate" download="1091850-</w:t>
      </w:r>
      <w:r>
        <w:rPr>
          <w:sz w:val="32"/>
          <w:szCs w:val="32"/>
        </w:rPr>
        <w:t>最强反派大师兄我是如何成为超级邪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