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免费沉浸中文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追求高质量、优质内容的观众群体日益增长。尤其是对于那些对韩国电影情有独钟的人来说，能够轻松地免费观看到最新最热门的韩国电影视频，无疑是一个令人心动的大好事。这篇文章将带领大家走进一个神奇的地方，那里不仅可以享受到韩国电影办公室免费观看视频中文，而且还能深入探索背后的文化和技术秘密。</w:t>
      </w:r>
      <w:r>
        <w:rPr>
          <w:sz w:val="32"/>
          <w:szCs w:val="32"/>
        </w:rPr>
        <w:t>&lt;/p&gt;&lt;p&gt;&lt;img src="/static-img/h0dgN9E2D13OctXzYwWU4eOq9_HVuVOvNTcvTti6vcpyV1v96MC5sevLQrazOLVZ.png"&gt;&lt;/p&gt;&lt;p&gt;</w:t>
      </w:r>
      <w:r>
        <w:rPr>
          <w:sz w:val="32"/>
          <w:szCs w:val="32"/>
        </w:rPr>
        <w:t>韩国电影办公室：文化与科技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韩国电影办公室”这个概念。在这里，“办公室”并非指传统意义上的工作环境，而是一种新的媒体消费模式。这种模式结合了互联网技术和大数据分析，为用户提供个性化推荐服务，使得人们能够更容易地找到自己感兴趣的内容。现在，我们要说的“免费观看视频中文”，则是指通过这种平台，可以无需支付任何费用就能欣赏到原汁原味、配有中文字幕的韩国影视作品。</w:t>
      </w:r>
      <w:r>
        <w:rPr>
          <w:sz w:val="32"/>
          <w:szCs w:val="32"/>
        </w:rPr>
        <w:t>&lt;/p&gt;&lt;p&gt;&lt;img src="/static-img/bKvcD5980GMHTdIl6mQaXeOq9_HVuVOvNTcvTti6vcrUyejyvs5CUogXvmUTQJ-EOt5-4poKFeB5s7NkBH6txQ.png"&gt;&lt;/p&gt;&lt;p&gt;</w:t>
      </w:r>
      <w:r>
        <w:rPr>
          <w:sz w:val="32"/>
          <w:szCs w:val="32"/>
        </w:rPr>
        <w:t>中文版权问题：法律与实践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实现这一目标时，我们不能忽略的是版权法的问题。在全球范围内，对于文化产品尤其是影视作品而言，版权保护是一个极为敏感的话题。不少地区为了促进本土产业发展，同时也考虑到国际合作与交流，也开始推出一些特殊政策，比如允许部分节目或影片以特定方式进行翻译或重新发布，以满足不同市场需求。而这正是在中国观众可以享受到高清晰度、准确翻译及优质音频的一些法律基础之上。</w:t>
      </w:r>
      <w:r>
        <w:rPr>
          <w:sz w:val="32"/>
          <w:szCs w:val="32"/>
        </w:rPr>
        <w:t>&lt;/p&gt;&lt;p&gt;&lt;img src="/static-img/bIpBWQdxQ7i_WlyJGVM7COOq9_HVuVOvNTcvTti6vcrUyejyvs5CUogXvmUTQJ-EOt5-4poKFeB5s7NkBH6txQ.png"&gt;&lt;/p&gt;&lt;p&gt;</w:t>
      </w:r>
      <w:r>
        <w:rPr>
          <w:sz w:val="32"/>
          <w:szCs w:val="32"/>
        </w:rPr>
        <w:t>服务平台：连接用户与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一些专业服务平台开始涌现，它们致力于打破语言障碍，为全球用户提供多语言版本的娱乐资源。这些平台通常具备强大的算法系统，不断学习用户偏好，从而向每个人展示他们可能喜欢但未曾发现过的小众佳作，这也是为什么说它们成为了连接用户与内容的一个重要桥梁。</w:t>
      </w:r>
      <w:r>
        <w:rPr>
          <w:sz w:val="32"/>
          <w:szCs w:val="32"/>
        </w:rPr>
        <w:t>&lt;/p&gt;&lt;p&gt;&lt;img src="/static-img/FWE8F4F0ABlTl5jb-q9eO-Oq9_HVuVOvNTcvTti6vcrUyejyvs5CUogXvmUTQJ-EOt5-4poKFeB5s7NkBH6txQ.png"&gt;&lt;/p&gt;&lt;p&gt;</w:t>
      </w:r>
      <w:r>
        <w:rPr>
          <w:sz w:val="32"/>
          <w:szCs w:val="32"/>
        </w:rPr>
        <w:t>用户体验：品质保证就是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享受高质量娱乐体验的观众来说，最看重的是服务质量。一流的事务支持团队会确保每一次访问都顺畅无阻，无论你是在寻找经典老片还是最新上映的大片，他们都会尽量为你准备完美的心情互动环境。此外，还有一点不可忽视，那就是视频画面清晰度和音频效果均达到行业标准，这让人一饱眼福又耳福。</w:t>
      </w:r>
      <w:r>
        <w:rPr>
          <w:sz w:val="32"/>
          <w:szCs w:val="32"/>
        </w:rPr>
        <w:t>&lt;/p&gt;&lt;p&gt;&lt;img src="/static-img/N6d4kcTrX9QYtPegOrfPaeOq9_HVuVOvNTcvTti6vcrUyejyvs5CUogXvmUTQJ-EOt5-4poKFeB5s7NkBH6tx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变化和挑战的大时代背景下，随着新技术、新思想不断涌现，我们迎来了一个全新的媒体消费时代。在这样的背景下，“韩国电影办公室免费观看视频中文”的出现，不仅仅是一项技术上的突破，更是一次文化交流的大潮。而作为参与者，你们是否已经意识到了这一点？如果答案是否定的，请立即加入这场盛宴吧！</w:t>
      </w:r>
      <w:r>
        <w:rPr>
          <w:sz w:val="32"/>
          <w:szCs w:val="32"/>
        </w:rPr>
        <w:t>&lt;/p&gt;&lt;p&gt;&lt;a href = "/doc/1091839-</w:t>
      </w:r>
      <w:r>
        <w:rPr>
          <w:sz w:val="32"/>
          <w:szCs w:val="32"/>
        </w:rPr>
        <w:t>韩国电影办公室免费沉浸中文视频世界</w:t>
      </w:r>
      <w:r>
        <w:rPr>
          <w:sz w:val="32"/>
          <w:szCs w:val="32"/>
        </w:rPr>
        <w:t>.doc" rel="alternate" download="1091839-</w:t>
      </w:r>
      <w:r>
        <w:rPr>
          <w:sz w:val="32"/>
          <w:szCs w:val="32"/>
        </w:rPr>
        <w:t>韩国电影办公室免费沉浸中文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