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震动器写作业的独特体验震动器带来的节奏性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震动器写作业是什么感觉？</w:t>
      </w:r>
      <w:r>
        <w:rPr>
          <w:sz w:val="32"/>
          <w:szCs w:val="32"/>
        </w:rPr>
        <w:t>&lt;/p&gt;&lt;p&gt;&lt;img src="/static-img/OcfjErYdyFZJ-9P3k74kQCJH_au46RPI9m2r8ZpiWyQ.png"&gt;&lt;/p&gt;&lt;p&gt;</w:t>
      </w:r>
      <w:r>
        <w:rPr>
          <w:sz w:val="32"/>
          <w:szCs w:val="32"/>
        </w:rPr>
        <w:t>是不是每一次按下键盘都会伴随着节奏的跳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学习已经不再是单调乏味的事情。科技的进步为我们的学习生活带来了无数便利，而坐着震动器写作业就是其中之一。在这种方式下，你是否也曾经体验过那种与书籍、笔和纸相比更加现代、更加生动的学习方式？</w:t>
      </w:r>
      <w:r>
        <w:rPr>
          <w:sz w:val="32"/>
          <w:szCs w:val="32"/>
        </w:rPr>
        <w:t>&lt;/p&gt;&lt;p&gt;&lt;img src="/static-img/DUG9wxqHzgYlfeqey04DNiJH_au46RPI9m2r8ZpiWyQ.png"&gt;&lt;/p&gt;&lt;p&gt;</w:t>
      </w:r>
      <w:r>
        <w:rPr>
          <w:sz w:val="32"/>
          <w:szCs w:val="32"/>
        </w:rPr>
        <w:t>震动器如何影响你的思维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使用震动器作为辅助工具，可以极大地提高我们的集中力。由于它能够提供一种持续而规律的声音或振动，这对于那些容易分心或者需要长时间保持专注的人来说，是非常有益的。当你坐着摇摆式椅子时，每当你做出一个决定性的一击，就会有来自椅子的回应。这不仅帮助你保持良好的姿势，还能让你的注意力始终聚焦于当前正在进行的任务上。</w:t>
      </w:r>
      <w:r>
        <w:rPr>
          <w:sz w:val="32"/>
          <w:szCs w:val="32"/>
        </w:rPr>
        <w:t>&lt;/p&gt;&lt;p&gt;&lt;img src="/static-img/Y42y24zLmkVWTh5HI1AWliJH_au46RPI9m2r8ZpiWyQ.png"&gt;&lt;/p&gt;&lt;p&gt;</w:t>
      </w:r>
      <w:r>
        <w:rPr>
          <w:sz w:val="32"/>
          <w:szCs w:val="32"/>
        </w:rPr>
        <w:t>其次，通过不断地轻微晃动，可以促进血液循环，让人在不知不觉中获得放松感。这种自然而然的情绪变化可以帮助减轻压力，并且可能还能提升整体的心情，从而使得整个学习过程变得更加愉悦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提高效率呢？</w:t>
      </w:r>
      <w:r>
        <w:rPr>
          <w:sz w:val="32"/>
          <w:szCs w:val="32"/>
        </w:rPr>
        <w:t>&lt;/p&gt;&lt;p&gt;&lt;img src="/static-img/X_10LmU8Ia3KmOt_2VverSJH_au46RPI9m2r8ZpiWyQ.png"&gt;&lt;/p&gt;&lt;p&gt;</w:t>
      </w:r>
      <w:r>
        <w:rPr>
          <w:sz w:val="32"/>
          <w:szCs w:val="32"/>
        </w:rPr>
        <w:t>当然了，一些研究表明，当人们处于适度运动状态时，他们往往能够更好地处理信息并对新知识点产生更深刻的理解。此外，由于身体活动可以刺激大脑释放更多神经递质，比如多巴胺，这种化学物质直接参与记忆形成和情绪调节过程，因此被认为是提高记忆力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实现这些潜在效果并不容易，因为每个人的反应不同，以及他们对震动或声音响应程度也各异。如果一个人对这样的环境感到舒适并且能够从中获得积极作用，那么这将是一个巨大的优势。但如果他因为任何原因（比如打扰他人的噪音或者自己的不安）无法专注，那么所有这些努力都可能付诸东流。</w:t>
      </w:r>
      <w:r>
        <w:rPr>
          <w:sz w:val="32"/>
          <w:szCs w:val="32"/>
        </w:rPr>
        <w:t>&lt;/p&gt;&lt;p&gt;&lt;img src="/static-img/mNBG9bn_xnU-W5UAmTu9syJH_au46RPI9m2r8ZpiWyQ.png"&gt;&lt;/p&gt;&lt;p&gt;</w:t>
      </w:r>
      <w:r>
        <w:rPr>
          <w:sz w:val="32"/>
          <w:szCs w:val="32"/>
        </w:rPr>
        <w:t>对于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预见，在未来的教育领域内，类似的技术将越来越普及，它们将成为我们日常教学和自学方法的一部分。随着智能家居设备等技术产品不断发展，不同类型的人群都能找到最合适自己需求的一个平台。而对于坐着震動器寫作業這種特殊形式來說，它將會繼續探索並完善，以滿足不同學習者的需求，並實現真正有效的人机交互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迁，只要我们愿意尝试新的方法并发现它们如何改善我们的学习体验，那么“坐着震动器写作业”这一概念就不会落后时代，而只会是一种创新性的教学手段，为追求卓越成果提供全新的可能性。</w:t>
      </w:r>
      <w:r>
        <w:rPr>
          <w:sz w:val="32"/>
          <w:szCs w:val="32"/>
        </w:rPr>
        <w:t>&lt;/p&gt;&lt;p&gt;&lt;a href = "/doc/1091833-</w:t>
      </w:r>
      <w:r>
        <w:rPr>
          <w:sz w:val="32"/>
          <w:szCs w:val="32"/>
        </w:rPr>
        <w:t>坐着震动器写作业的独特体验震动器带来的节奏性学习</w:t>
      </w:r>
      <w:r>
        <w:rPr>
          <w:sz w:val="32"/>
          <w:szCs w:val="32"/>
        </w:rPr>
        <w:t>.doc" rel="alternate" download="1091833-</w:t>
      </w:r>
      <w:r>
        <w:rPr>
          <w:sz w:val="32"/>
          <w:szCs w:val="32"/>
        </w:rPr>
        <w:t>坐着震动器写作业的独特体验震动器带来的节奏性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