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王的重生权力的回归与忠诚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雨飘摇的世界里，有些人不甘平庸，他们选择了走上另一个道路——犯罪界。其中最为传奇的人物便是黑道女王，她的一生充满了血泪和奋斗。在一次意外中，她失去了自己的生命，但她的故事并没有就此结束。</w:t>
      </w:r>
      <w:r>
        <w:rPr>
          <w:sz w:val="32"/>
          <w:szCs w:val="32"/>
        </w:rPr>
        <w:t>&lt;/p&gt;&lt;p&gt;&lt;img src="/static-img/9jmu4tPVeAiSgENbTy0BMvHXf3ZFc4gB_94NFhGL3i0.jpeg"&gt;&lt;/p&gt;&lt;p&gt;</w:t>
      </w:r>
      <w:r>
        <w:rPr>
          <w:sz w:val="32"/>
          <w:szCs w:val="32"/>
        </w:rPr>
        <w:t>重生的她，拥有着前世所积累的经验和智慧，更有了一种新的力量。她知道自己必须重新站起来，才能继续影响这一切。她开始小规模地参与犯罪活动，逐渐建立起自己的势力。她的手腕越来越硬，同时也赢得了同行们对她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的地位日益显赫，最终成为了整个黑帮组织中的顶尖人物。但这份荣耀并不是一帆风顺的。面对来自内部和外部各种挑战，她展现出了超乎寻常的韧性和策略能力。她懂得如何利用这些力量来巩固自己的地位，并且保护那些依赖于她的人。</w:t>
      </w:r>
      <w:r>
        <w:rPr>
          <w:sz w:val="32"/>
          <w:szCs w:val="32"/>
        </w:rPr>
        <w:t>&lt;/p&gt;&lt;p&gt;&lt;img src="/static-img/ZollLR0mK901uhFUKIHUvfHXf3ZFc4gB_94NFhGL3i0.jpg"&gt;&lt;/p&gt;&lt;p&gt;</w:t>
      </w:r>
      <w:r>
        <w:rPr>
          <w:sz w:val="32"/>
          <w:szCs w:val="32"/>
        </w:rPr>
        <w:t>然而，这样的生活并不轻松。一旦涉及到黑帮，就难免会伴随着暴力、背叛以及无情竞争。在这种环境下，只有不断进取、迅速适应才能生存下去。而重生后的她，不仅要证明自己的实力，还要维护那些信任她的盟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权力的争夺之外，忠诚也是一个重要的问题。身处这样险恶环境中，每个人都可能成为威胁。这意味着在追求利益的时候，也必须保持警惕，不断检验周围人的真心与忠诚。当有人试图背叛或伤害她时，她总能冷静分析后果，从而做出正确决策，无论是以宽容还是以严厉的手段，都能够确保组织内的情报安全。</w:t>
      </w:r>
      <w:r>
        <w:rPr>
          <w:sz w:val="32"/>
          <w:szCs w:val="32"/>
        </w:rPr>
        <w:t>&lt;/p&gt;&lt;p&gt;&lt;img src="/static-img/1BQb49ySy4KPcz99uWef-PHXf3ZFc4gB_94NFhGL3i0.jpeg"&gt;&lt;/p&gt;&lt;p&gt;</w:t>
      </w:r>
      <w:r>
        <w:rPr>
          <w:sz w:val="32"/>
          <w:szCs w:val="32"/>
        </w:rPr>
        <w:t>同时，在这样的过程中，她也学会了感恩。他人的支持与帮助对于任何一个人来说都是宝贵的，而作为领袖，更应当体现出一种领导者的魅力，让人们自愿跟随而非被迫服从。这是一种文化，一种精神，一种不可复制的心态，即使是在最艰苦的情况下，也能让人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似乎已经稳定下来的时候，这位曾经的小镇姑娘成为了真正的大人物——街头巷尾传颂的小说英雄，用实际行动诠释了“重生 黑道女王”的传奇色彩。在这个充满欲望与野心的地方，只有那些敢于打破规则，却又能够掌控规则的人才能够称霸。而这位女王，就是那个时代最具影响力的存在之一。</w:t>
      </w:r>
      <w:r>
        <w:rPr>
          <w:sz w:val="32"/>
          <w:szCs w:val="32"/>
        </w:rPr>
        <w:t>&lt;/p&gt;&lt;p&gt;&lt;img src="/static-img/sX5EKvWyX9hKYjGDgV-YR_HXf3ZFc4gB_94NFhGL3i0.jpg"&gt;&lt;/p&gt;&lt;p&gt;&lt;a href = "/doc/1091764-</w:t>
      </w:r>
      <w:r>
        <w:rPr>
          <w:sz w:val="32"/>
          <w:szCs w:val="32"/>
        </w:rPr>
        <w:t>黑道女王的重生权力的回归与忠诚的考验</w:t>
      </w:r>
      <w:r>
        <w:rPr>
          <w:sz w:val="32"/>
          <w:szCs w:val="32"/>
        </w:rPr>
        <w:t>.doc" rel="alternate" download="1091764-</w:t>
      </w:r>
      <w:r>
        <w:rPr>
          <w:sz w:val="32"/>
          <w:szCs w:val="32"/>
        </w:rPr>
        <w:t>黑道女王的重生权力的回归与忠诚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