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恩怨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生死盛宠庶妃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帝王的宠妃往往能够掌握一时之势，但庶生的身份却常常让她们处于不稳定的位置。这些被称为“盛宠庶妃”的女性，在宫廷中展现了惊人的韵味和智慧，她们的故事，也成为了许多人向往与怀念的传奇。</w:t>
      </w:r>
      <w:r>
        <w:rPr>
          <w:sz w:val="32"/>
          <w:szCs w:val="32"/>
        </w:rPr>
        <w:t>&lt;/p&gt;&lt;p&gt;&lt;img src="/static-img/9hGHyzIQfz2FbkbJsjqUVe7FfU7m0N4haL0qPs-BxXcfuKUa5ZUuvlhhTft1sdlL.jpg"&gt;&lt;/p&gt;&lt;p&gt;</w:t>
      </w:r>
      <w:r>
        <w:rPr>
          <w:sz w:val="32"/>
          <w:szCs w:val="32"/>
        </w:rPr>
        <w:t>最著名的例子当属明朝时期的魏忠贤。他的生母，即后来的贵妃，是一个庶出女子，因其英姿飒爽、才华横溢而深得皇帝青睐。她不仅因其美貌和聪明才智而受到宠爱，更因为她极具政治手腕，能够在宫廷斗争中占据有利地位。在她的帮助下，魏忠贤逐渐成为权力的中心人物，并最终控制了整个朝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盛宠并非永恒。一旦失去皇帝的心，就可能瞬间从高峰跌入低谷。如清朝乾隆年间的一位庶妃——叶赫那拉氏，她曾经是乾隆皇帝最爱的女人，被封为贵妃。但随着时间推移，当新鲜感消失，其他嫔妃也开始争取到更多关注和赏赐，最终导致她被逐出宫门。</w:t>
      </w:r>
      <w:r>
        <w:rPr>
          <w:sz w:val="32"/>
          <w:szCs w:val="32"/>
        </w:rPr>
        <w:t>&lt;/p&gt;&lt;p&gt;&lt;img src="/static-img/l6RYQlljUmVMf7AaVLgyau7FfU7m0N4haL0qPs-BxXcjpIt22pYRVLZ40Wxks4d0gZfXJFWzvaGhl1WDX3OCiA.jpg"&gt;&lt;/p&gt;&lt;p&gt;</w:t>
      </w:r>
      <w:r>
        <w:rPr>
          <w:sz w:val="32"/>
          <w:szCs w:val="32"/>
        </w:rPr>
        <w:t>除了这些个体案例，还有更广泛的情况显示出盛宠庶妃面临的一个共同挑战：嫡子的排挤。当嫡子即将继承大统，而庶出的孩子还小或者没有得到足够的地位支持时，那些以身作则、争取到一席之地的小妾就会感到不安，因为他们知道自己很容易成为替罪羊。如果嫡长子未能获得满意答复，他们会通过各种手段来巩固自己的立场，从而削弱那些可能威胁自己地位的人物，比如盛宠庶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宠庶妃”这个角色充满了矛盾与挑战。他们需要不断证明自己的价值，同时又要应对来自嫡系家族以及其他宫女之间激烈竞争带来的压力。而这正是为什么那么多这样的故事里，我们都可以看到悲欢离合交织在一起，一幕幕令人沉醉的情节发生在那个古老而神秘的大唐故事情境中。</w:t>
      </w:r>
      <w:r>
        <w:rPr>
          <w:sz w:val="32"/>
          <w:szCs w:val="32"/>
        </w:rPr>
        <w:t>&lt;/p&gt;&lt;p&gt;&lt;img src="/static-img/lEnPrZ1qJESqi3cVh2uByO7FfU7m0N4haL0qPs-BxXcjpIt22pYRVLZ40Wxks4d0gZfXJFWzvaGhl1WDX3OCiA.jpg"&gt;&lt;/p&gt;&lt;p&gt;&lt;a href = "/doc/1091669-</w:t>
      </w:r>
      <w:r>
        <w:rPr>
          <w:sz w:val="32"/>
          <w:szCs w:val="32"/>
        </w:rPr>
        <w:t>宫廷恩怨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生死盛宠庶妃的悲欢离合</w:t>
      </w:r>
      <w:r>
        <w:rPr>
          <w:sz w:val="32"/>
          <w:szCs w:val="32"/>
        </w:rPr>
        <w:t>.doc" rel="alternate" download="1091669-</w:t>
      </w:r>
      <w:r>
        <w:rPr>
          <w:sz w:val="32"/>
          <w:szCs w:val="32"/>
        </w:rPr>
        <w:t>宫廷恩怨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生死盛宠庶妃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