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强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揭秘神话级强者的征途</w:t>
      </w:r>
      <w:r>
        <w:rPr>
          <w:sz w:val="32"/>
          <w:szCs w:val="32"/>
        </w:rPr>
        <w:t>&lt;/p&gt;&lt;p&gt;&lt;img src="/static-img/dY808hVzhVMmDeSlo2wqVhuJtj8VsQ6RUphD2Wyi-pA-c-eQ1Jl2UejNcAdmpq3N.jpg"&gt;&lt;/p&gt;&lt;p&gt;</w:t>
      </w:r>
      <w:r>
        <w:rPr>
          <w:sz w:val="32"/>
          <w:szCs w:val="32"/>
        </w:rPr>
        <w:t>在虚空中，谁能遮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，全称《遮天》是一部深受读者喜爱的玄幻小说，由著名作家墨宝生创作。它以其丰富的世界观、复杂的人物关系和精彩的战斗场面而闻名。对于那些对这部作品充满好奇或者想要一探究竟的读者来说，获取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不错的选择。</w:t>
      </w:r>
      <w:r>
        <w:rPr>
          <w:sz w:val="32"/>
          <w:szCs w:val="32"/>
        </w:rPr>
        <w:t>&lt;/p&gt;&lt;p&gt;&lt;img src="/static-img/iZH1t3Ba-0tXkp654H0-nhuJtj8VsQ6RUphD2Wyi-pDwp5yjtxUWmZwZ89d1KQj9PnyOL4bcvHdrddU-VZryC3IMfDG8-zVBHIv5Kwd_PxSWYunzAC1ydHnhKjKNmoMyDqtDN4wi9LV1iJaAUJ3Z9wPfyM11veuPQ5zLVVRwCSY.jpg"&gt;&lt;/p&gt;&lt;p&gt;</w:t>
      </w:r>
      <w:r>
        <w:rPr>
          <w:sz w:val="32"/>
          <w:szCs w:val="32"/>
        </w:rPr>
        <w:t>征途之初：寻找传说中的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陆上，一位年轻的小混混，因一次意外得到了一个古老的传说中的古籍——“永恒之书”。这本书记录了许多关于如何成为神话级强者的秘密。这个小混混开始了他的修炼之路，他通过不断地实践和学习这些秘籍，最终成为了无人能敌的强者。</w:t>
      </w:r>
      <w:r>
        <w:rPr>
          <w:sz w:val="32"/>
          <w:szCs w:val="32"/>
        </w:rPr>
        <w:t>&lt;/p&gt;&lt;p&gt;&lt;img src="/static-img/5sCJuYq12n3UJjz8KPFihBuJtj8VsQ6RUphD2Wyi-pDwp5yjtxUWmZwZ89d1KQj9PnyOL4bcvHdrddU-VZryC3IMfDG8-zVBHIv5Kwd_PxSWYunzAC1ydHnhKjKNmoMyDqtDN4wi9LV1iJaAUJ3Z9wPfyM11veuPQ5zLVVRwCSY.jpg"&gt;&lt;/p&gt;&lt;p&gt;</w:t>
      </w:r>
      <w:r>
        <w:rPr>
          <w:sz w:val="32"/>
          <w:szCs w:val="32"/>
        </w:rPr>
        <w:t>修炼与冒险：从凡人到神话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混混不仅修炼出了超乎常人的力量，还展现出了他独特而坚韧不拔的心性。他踏上了征途，不断地挑战更高层次的地界，对抗更为强大的敌人。在这个过程中，他学会了如何运用自己的能力，以及如何正确地应用所学到的知识，使自己变得更加不可战胜。</w:t>
      </w:r>
      <w:r>
        <w:rPr>
          <w:sz w:val="32"/>
          <w:szCs w:val="32"/>
        </w:rPr>
        <w:t>&lt;/p&gt;&lt;p&gt;&lt;img src="/static-img/OfwlJe8yhlNeWSNlU4bCtBuJtj8VsQ6RUphD2Wyi-pDwp5yjtxUWmZwZ89d1KQj9PnyOL4bcvHdrddU-VZryC3IMfDG8-zVBHIv5Kwd_PxSWYunzAC1ydHnhKjKNmoMyDqtDN4wi9LV1iJaAUJ3Z9wPfyM11veuPQ5zLVVRwCSY.png"&gt;&lt;/p&gt;&lt;p&gt;</w:t>
      </w:r>
      <w:r>
        <w:rPr>
          <w:sz w:val="32"/>
          <w:szCs w:val="32"/>
        </w:rPr>
        <w:t>背后的故事：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那么简单。当他深入了解到更多关于“永恒之书”的信息时，他发现了一些隐藏的问题。这本看似普通的小册子，其背后隐藏着一段复杂而又阴暗的情节，它牵涉到了大陆上的多个势力和个人利益，甚至涉及到了整个世界命运的一部分。</w:t>
      </w:r>
      <w:r>
        <w:rPr>
          <w:sz w:val="32"/>
          <w:szCs w:val="32"/>
        </w:rPr>
        <w:t>&lt;/p&gt;&lt;p&gt;&lt;img src="/static-img/Jhw4b3igEzhQODX1hQpxqBuJtj8VsQ6RUphD2Wyi-pDwp5yjtxUWmZwZ89d1KQj9PnyOL4bcvHdrddU-VZryC3IMfDG8-zVBHIv5Kwd_PxSWYunzAC1ydHnhKjKNmoMyDqtDN4wi9LV1iJaAUJ3Z9wPfyM11veuPQ5zLVVRwCSY.jpg"&gt;&lt;/p&gt;&lt;p&gt;</w:t>
      </w:r>
      <w:r>
        <w:rPr>
          <w:sz w:val="32"/>
          <w:szCs w:val="32"/>
        </w:rPr>
        <w:t>追求卓越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之后，这个曾经的小混混成为了一个真正意义上的英雄。他继续前进，不管是对抗来自不同世界角落的地球或其他维度来的威胁，都毫不犹豫地挺身而出，用他的能力保护了这个被卷入其中的大陆以及所有生命。他的故事激励着无数人追求卓越，无论未来将会有怎样的风浪，只要勇敢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，但传奇已经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遮天》的结局仍然未知，因为故事还在持续发展。但即使结局尚未揭晓，墨宝生的笔下已经绘制出了一个令人难以忘怀的人物形象——那是一个从凡俗走向顶尖境界的人类，在这条道路上，他遇见了各种各样的人，也经历过种种波折，最终成就了一段传奇。而对于那些渴望了解更多关于这位英雄及其旅程细节的人来说，那份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打开这一切奥秘的大钥。</w:t>
      </w:r>
      <w:r>
        <w:rPr>
          <w:sz w:val="32"/>
          <w:szCs w:val="32"/>
        </w:rPr>
        <w:t>&lt;/p&gt;&lt;p&gt;&lt;a href = "/doc/1091650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途</w:t>
      </w:r>
      <w:r>
        <w:rPr>
          <w:sz w:val="32"/>
          <w:szCs w:val="32"/>
        </w:rPr>
        <w:t>.doc" rel="alternate" download="1091650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