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星座论你知道吗你的星座其实是个超级</w:t>
      </w:r>
      <w:r>
        <w:rPr>
          <w:sz w:val="48"/>
          <w:szCs w:val="48"/>
        </w:rPr>
        <w:t>bos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座的世界里，每个人都有自己的位置和角色，仿佛天上的每一颗星辰都在讲述着独特的故事。今天，我们要探讨的是那些极品星座——它们不仅是我们生活中不可或缺的一部分，更是我们个性深处的影子。</w:t>
      </w:r>
      <w:r>
        <w:rPr>
          <w:sz w:val="32"/>
          <w:szCs w:val="32"/>
        </w:rPr>
        <w:t>&lt;/p&gt;&lt;p&gt;&lt;img src="/static-img/m2cdS0vovr9nHJlrmIdOh7e1Eu7EKH-BN0-kgUGJf-CifO54rxyvoOOjU6zUQFOb.jpg"&gt;&lt;/p&gt;&lt;p&gt;</w:t>
      </w:r>
      <w:r>
        <w:rPr>
          <w:sz w:val="32"/>
          <w:szCs w:val="32"/>
        </w:rPr>
        <w:t>你知道吗？你的星座其实是个超级</w:t>
      </w:r>
      <w:r>
        <w:rPr>
          <w:sz w:val="32"/>
          <w:szCs w:val="32"/>
        </w:rPr>
        <w:t xml:space="preserve">boss&lt;/p&gt;&lt;p&gt;1. </w:t>
      </w:r>
      <w:r>
        <w:rPr>
          <w:sz w:val="32"/>
          <w:szCs w:val="32"/>
        </w:rPr>
        <w:t>独特而又强大</w:t>
      </w:r>
      <w:r>
        <w:rPr>
          <w:sz w:val="32"/>
          <w:szCs w:val="32"/>
        </w:rPr>
        <w:t>&lt;/p&gt;&lt;p&gt;&lt;img src="/static-img/7e55Yx_OXWvIIzuMFxKAFbe1Eu7EKH-BN0-kgUGJf-DBEDD07vvasnjhoxx8F6_pKZRYfXUA_zLn3VeFFFKQPCsqFoq0i65IwPSMXDhnwL9zub_ex489ZzQU89GeJIJxYjoeP_4LZGVh4tjoUmn05QMvB-Pz6njIEafUjoh1Zz8.jpg"&gt;&lt;/p&gt;&lt;p&gt;</w:t>
      </w:r>
      <w:r>
        <w:rPr>
          <w:sz w:val="32"/>
          <w:szCs w:val="32"/>
        </w:rPr>
        <w:t>首先，让我们来谈谈这些“极品”星座们的独特之处。比如说，射手座的人总是那么自由自在，他们似乎能够轻松地跨越任何障碍。而双鱼座则以其敏感细腻著称，他们对周围环境的感觉几乎无人能及。但这两种不同类型的人，其实都是因为他们各自拥有不同的优势和能力，这些优势正是他们成为“极品”的关键所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管理者与领导者</w:t>
      </w:r>
      <w:r>
        <w:rPr>
          <w:sz w:val="32"/>
          <w:szCs w:val="32"/>
        </w:rPr>
        <w:t>&lt;/p&gt;&lt;p&gt;&lt;img src="/static-img/EtyAusbcuV2GIbAYOkfANre1Eu7EKH-BN0-kgUGJf-DBEDD07vvasnjhoxx8F6_pKZRYfXUA_zLn3VeFFFKQPCsqFoq0i65IwPSMXDhnwL9zub_ex489ZzQU89GeJIJxYjoeP_4LZGVh4tjoUmn05QMvB-Pz6njIEafUjoh1Zz8.jpg"&gt;&lt;/p&gt;&lt;p&gt;</w:t>
      </w:r>
      <w:r>
        <w:rPr>
          <w:sz w:val="32"/>
          <w:szCs w:val="32"/>
        </w:rPr>
        <w:t>接下来，让我们看看这些“极品”如何管理自己和他人的情绪与行为。摩羯座作为管理者型号人物，以其严格而有序著称，而水瓶座则以其创新力和领导力令人印象深刻。这两种不同的领导风格，不仅适用于工作场合，也体现在他们日常生活中的决策过程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感智慧与外交手腕</w:t>
      </w:r>
      <w:r>
        <w:rPr>
          <w:sz w:val="32"/>
          <w:szCs w:val="32"/>
        </w:rPr>
        <w:t>&lt;/p&gt;&lt;p&gt;&lt;img src="/static-img/7qtL4NpheSqVCegivKQPnbe1Eu7EKH-BN0-kgUGJf-DBEDD07vvasnjhoxx8F6_pKZRYfXUA_zLn3VeFFFKQPCsqFoq0i65IwPSMXDhnwL9zub_ex489ZzQU89GeJIJxYjoeP_4LZGVh4tjoUmn05QMvB-Pz6njIEafUjoh1Zz8.jpg"&gt;&lt;/p&gt;&lt;p&gt;</w:t>
      </w:r>
      <w:r>
        <w:rPr>
          <w:sz w:val="32"/>
          <w:szCs w:val="32"/>
        </w:rPr>
        <w:t>再来说说那些情感智慧高超、外交手腕娴熟的“极品”星座，比如金牛座和天秤座。金牛人总是在寻求稳定与安全，而天秤人则擅长平衡事物，这两种能力让他们在处理复杂关系时显得游刃有余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创意火花与热情追求</w:t>
      </w:r>
      <w:r>
        <w:rPr>
          <w:sz w:val="32"/>
          <w:szCs w:val="32"/>
        </w:rPr>
        <w:t>&lt;/p&gt;&lt;p&gt;&lt;img src="/static-img/yOEAB23fu0HWA0S2pN9BLre1Eu7EKH-BN0-kgUGJf-DBEDD07vvasnjhoxx8F6_pKZRYfXUA_zLn3VeFFFKQPCsqFoq0i65IwPSMXDhnwL9zub_ex489ZzQU89GeJIJxYjoeP_4LZGVh4tjoUmn05QMvB-Pz6njIEafUjoh1Zz8.jpg"&gt;&lt;/p&gt;&lt;p&gt;</w:t>
      </w:r>
      <w:r>
        <w:rPr>
          <w:sz w:val="32"/>
          <w:szCs w:val="32"/>
        </w:rPr>
        <w:t>最后，不容忽视的是那些充满创意、热情追求事业成功的人，如狮子座和射手座。狮子心怀野心，他们渴望成就伟大的事业；射手人，则以乐观向上闻名，对未来充满无限憧憬。这份激情，就像一股推动力的火焰，为他们不断前进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为你自己最好的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下次看到一个朋友或者家人的某个行为，试着从另一个角度去理解这个行为背后的原因。你可能会发现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那个独特且强大的摩羯，或许更像是那个温柔而精准的地球。在这个多元化、变幻莫测的世界里，每个人都是自己最好的版本，并且每个版本都是独一无二且宝贵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星盘是什么样，你内心那颗闪耀着光芒的小太阳，是唯一真正属于你的东西。在这里，没有什么比展现出真实自我更加重要了。不管你是哪个“极品”，勇敢地活出自己的样子吧，因为只有这样，你才能真正地闪耀起来，在宇宙中占有一席之地。</w:t>
      </w:r>
      <w:r>
        <w:rPr>
          <w:sz w:val="32"/>
          <w:szCs w:val="32"/>
        </w:rPr>
        <w:t>&lt;/p&gt;&lt;p&gt;&lt;a href = "/doc/1091562-</w:t>
      </w:r>
      <w:r>
        <w:rPr>
          <w:sz w:val="32"/>
          <w:szCs w:val="32"/>
        </w:rPr>
        <w:t>极品星座论你知道吗你的星座其实是个超级</w:t>
      </w:r>
      <w:r>
        <w:rPr>
          <w:sz w:val="32"/>
          <w:szCs w:val="32"/>
        </w:rPr>
        <w:t>boss.doc" rel="alternate" download="1091562-</w:t>
      </w:r>
      <w:r>
        <w:rPr>
          <w:sz w:val="32"/>
          <w:szCs w:val="32"/>
        </w:rPr>
        <w:t>极品星座论你知道吗你的星座其实是个超级</w:t>
      </w:r>
      <w:r>
        <w:rPr>
          <w:sz w:val="32"/>
          <w:szCs w:val="32"/>
        </w:rPr>
        <w:t>bos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