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万乘深度解读探索生命价值与宇宙意义的哲学探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智慧和哲思的时代，人类开始对生命本质和宇宙存在进行深入思考。《寂灭万乘》这部作品正是这样一份珍贵的文本，它以其独特而深邃的思想，为我们揭示了一个关于人生、死亡和宇宙意义的大师级别的问题。</w:t>
      </w:r>
      <w:r>
        <w:rPr>
          <w:sz w:val="32"/>
          <w:szCs w:val="32"/>
        </w:rPr>
        <w:t>&lt;/p&gt;&lt;p&gt;&lt;img src="/static-img/6-7b9287xxngrzhI-CeP0OOq9_HVuVOvNTcvTti6vcpyV1v96MC5sevLQrazOLVZ.jpg"&gt;&lt;/p&gt;&lt;p&gt;</w:t>
      </w:r>
      <w:r>
        <w:rPr>
          <w:sz w:val="32"/>
          <w:szCs w:val="32"/>
        </w:rPr>
        <w:t>寻找生命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寂灭万乘》的核心主题之一，就是对生命本质的探讨。在这一点上，作者提出了“事无完备”的观点，即一切现象都没有完成，而是在不断地发展变化中。这不仅让我们认识到生活中的每个瞬间都是宝贵且不可重复的，也启发我们去追求终极真理。</w:t>
      </w:r>
      <w:r>
        <w:rPr>
          <w:sz w:val="32"/>
          <w:szCs w:val="32"/>
        </w:rPr>
        <w:t>&lt;/p&gt;&lt;p&gt;&lt;img src="/static-img/9n2gjQBiGwERGYt9SYyeO-Oq9_HVuVOvNTcvTti6vcrUyejyvs5CUogXvmUTQJ-EOt5-4poKFeB5s7NkBH6txQ.jpg"&gt;&lt;/p&gt;&lt;p&gt;</w:t>
      </w:r>
      <w:r>
        <w:rPr>
          <w:sz w:val="32"/>
          <w:szCs w:val="32"/>
        </w:rPr>
        <w:t>解析宇宙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关注个人层面的问题，《寂灭万乘》还涉及更宏大的宇宙命题。它提出了一种“无始无终”的观念，这意味着时间并非线性的，而是一种循环往复，不断转化的一种模式。这使得我们从新的角度来理解时间概念，以及我们的存在在整个宇宙中的位置。</w:t>
      </w:r>
      <w:r>
        <w:rPr>
          <w:sz w:val="32"/>
          <w:szCs w:val="32"/>
        </w:rPr>
        <w:t>&lt;/p&gt;&lt;p&gt;&lt;img src="/static-img/2XGv_dZPeVwmpTdJlmAMveOq9_HVuVOvNTcvTti6vcrUyejyvs5CUogXvmUTQJ-EOt5-4poKFeB5s7NkBH6txQ.png"&gt;&lt;/p&gt;&lt;p&gt;</w:t>
      </w:r>
      <w:r>
        <w:rPr>
          <w:sz w:val="32"/>
          <w:szCs w:val="32"/>
        </w:rPr>
        <w:t>生死平衡论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生与死之间矛盾时，《寂灭万乘》提出了“生者有死，死者有生”这样的看法。这不仅是对于自然规律的一个描述，也是一个超越物质层面的精神体验。通过这种观点，我们可以更加清晰地认识到生的意义，并学会如何面对死亡带来的挑战。</w:t>
      </w:r>
      <w:r>
        <w:rPr>
          <w:sz w:val="32"/>
          <w:szCs w:val="32"/>
        </w:rPr>
        <w:t>&lt;/p&gt;&lt;p&gt;&lt;img src="/static-img/qD2UsKnbI1lK6tuwguNcCeOq9_HVuVOvNTcvTti6vcrUyejyvs5CUogXvmUTQJ-EOt5-4poKFeB5s7NkBH6txQ.jpg"&gt;&lt;/p&gt;&lt;p&gt;</w:t>
      </w:r>
      <w:r>
        <w:rPr>
          <w:sz w:val="32"/>
          <w:szCs w:val="32"/>
        </w:rPr>
        <w:t>意识与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识是人的灵魂所承载的一切感受、想象和记忆，是自我认知过程中不可或缺的一部分。在《寂灭万乘》的视角下，意识被视为一种永恒流动的事实，而不是静止不变的事物。这促使人们重新审视自己的身份，并追求内心世界的丰富性与多样性。</w:t>
      </w:r>
      <w:r>
        <w:rPr>
          <w:sz w:val="32"/>
          <w:szCs w:val="32"/>
        </w:rPr>
        <w:t>&lt;/p&gt;&lt;p&gt;&lt;img src="/static-img/5TnnHL3gXr8JoVplOjeBtuOq9_HVuVOvNTcvTti6vcrUyejyvs5CUogXvmUTQJ-EOt5-4poKFeB5s7NkBH6txQ.jpg"&gt;&lt;/p&gt;&lt;p&gt;</w:t>
      </w:r>
      <w:r>
        <w:rPr>
          <w:sz w:val="32"/>
          <w:szCs w:val="32"/>
        </w:rPr>
        <w:t>宇宙秩序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理解世界运作方式，《寂灭万乘》提出了一种基于因果律以及相互依赖关系下的宇宙秩序理论。这种理论认为，每个事件都由前一个事件引起，因此任何改变都会导致连锁反应，从而形成了一个巨大的网状结构，这也是为什么大多数现象看似随机，但实际上遵循某种规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考虑人类未来的方向时，《寂灭万乘》鼓励人们要有一颗开放的心态，不断学习新知识，同时也要保持批判性思维，以便能够适应不断变化的地球环境和社会结构。而这一切，都建立在对自身价值和目的的明确洞察基础之上。</w:t>
      </w:r>
      <w:r>
        <w:rPr>
          <w:sz w:val="32"/>
          <w:szCs w:val="32"/>
        </w:rPr>
        <w:t>&lt;/p&gt;&lt;p&gt;&lt;a href = "/doc/1091386-</w:t>
      </w:r>
      <w:r>
        <w:rPr>
          <w:sz w:val="32"/>
          <w:szCs w:val="32"/>
        </w:rPr>
        <w:t>寂灭万乘深度解读探索生命价值与宇宙意义的哲学探寻</w:t>
      </w:r>
      <w:r>
        <w:rPr>
          <w:sz w:val="32"/>
          <w:szCs w:val="32"/>
        </w:rPr>
        <w:t>.doc" rel="alternate" download="1091386-</w:t>
      </w:r>
      <w:r>
        <w:rPr>
          <w:sz w:val="32"/>
          <w:szCs w:val="32"/>
        </w:rPr>
        <w:t>寂灭万乘深度解读探索生命价值与宇宙意义的哲学探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