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歌她那小朋友的歌喉真不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午后，我偶然听到了一个小女孩清脆的声音，她正在街角的小公园里练习歌唱。她的声音仿佛是一首美妙的旋律，随风飘荡，吸引了周围所有人的注意。那个小女孩，她那歌喉真不错。</w:t>
      </w:r>
      <w:r>
        <w:rPr>
          <w:sz w:val="32"/>
          <w:szCs w:val="32"/>
        </w:rPr>
        <w:t>&lt;/p&gt;&lt;p&gt;&lt;img src="/static-img/htKdPZUCr0Z9y2UwmGNCdOOq9_HVuVOvNTcvTti6vcpyV1v96MC5sevLQrazOLVZ.jpg"&gt;&lt;/p&gt;&lt;p&gt;</w:t>
      </w:r>
      <w:r>
        <w:rPr>
          <w:sz w:val="32"/>
          <w:szCs w:val="32"/>
        </w:rPr>
        <w:t>我被她的声音迷住了，就像一只蝴蝶被花香吸引，无法自拔。我走过去，一边听着她歌唱，一边观察着她。她穿着一件简单的白色连衣裙，小巧的手指紧握着手中的乐谱。她没有意识到自己已经成为了一道亮丽的风景线。</w:t>
      </w:r>
      <w:r>
        <w:rPr>
          <w:sz w:val="32"/>
          <w:szCs w:val="32"/>
        </w:rPr>
        <w:t>&lt;/p&gt;&lt;p&gt;</w:t>
      </w:r>
      <w:r>
        <w:rPr>
          <w:sz w:val="32"/>
          <w:szCs w:val="32"/>
        </w:rPr>
        <w:t>あの女の子は歌がうまいうえ，这个日本式表达方式总能准确地传达出一种既谦逊又充满自信的感觉。在这个瞬间，我深刻体会到了这种语言所蕴含的情感丰富和艺术性的魅力。</w:t>
      </w:r>
      <w:r>
        <w:rPr>
          <w:sz w:val="32"/>
          <w:szCs w:val="32"/>
        </w:rPr>
        <w:t>&lt;/p&gt;&lt;p&gt;&lt;img src="/static-img/WPu5eYdeiP51F5QlV1wqKOOq9_HVuVOvNTcvTti6vcrUyejyvs5CUogXvmUTQJ-EOt5-4poKFeB5s7NkBH6txQ.jpg"&gt;&lt;/p&gt;&lt;p&gt;</w:t>
      </w:r>
      <w:r>
        <w:rPr>
          <w:sz w:val="32"/>
          <w:szCs w:val="32"/>
        </w:rPr>
        <w:t>她的每个音符都似乎是经过精心挑选和练习过的，每一次发声都显得那么自然而然，那么有力量。即使是在这样的环境中，她也能将自己的情感完美地传递给周围的人，让人忍不住想要停下脚步，聆听这份纯真的音乐。</w:t>
      </w:r>
      <w:r>
        <w:rPr>
          <w:sz w:val="32"/>
          <w:szCs w:val="32"/>
        </w:rPr>
        <w:t>&lt;/p&gt;&lt;p&gt;</w:t>
      </w:r>
      <w:r>
        <w:rPr>
          <w:sz w:val="32"/>
          <w:szCs w:val="32"/>
        </w:rPr>
        <w:t>我站在那里，没有打扰到她，只是静静地聆听。这时，我突然意识到，我们生活中的很多美好事物，就如同这个小女孩一样，不经意间就能够触动我们的心灵。如果我们能够像她那样，用心去感受，用心去表达，也许我们的世界就会更加温暖、更加充满活力。</w:t>
      </w:r>
      <w:r>
        <w:rPr>
          <w:sz w:val="32"/>
          <w:szCs w:val="32"/>
        </w:rPr>
        <w:t>&lt;/p&gt;&lt;p&gt;&lt;img src="/static-img/JpZZHlTJOijKMxIIYk3MnOOq9_HVuVOvNTcvTti6vcrUyejyvs5CUogXvmUTQJ-EOt5-4poKFeB5s7NkBH6txQ.jpg"&gt;&lt;/p&gt;&lt;p&gt;</w:t>
      </w:r>
      <w:r>
        <w:rPr>
          <w:sz w:val="32"/>
          <w:szCs w:val="32"/>
        </w:rPr>
        <w:t>当小女孩结束了她的练习，并且准备离开时，她抬头看向我，以一种微微羞涩但又带有一丝自豪的表情对我点点头。我微笑回应，然后继续我的路，但那个清新的声音，以及那个小女孩坚定的眼神，都留在了我的记忆中，那是一个难忘的一刻，也是我对音乐再次爱上的开始。</w:t>
      </w:r>
      <w:r>
        <w:rPr>
          <w:sz w:val="32"/>
          <w:szCs w:val="32"/>
        </w:rPr>
        <w:t>&lt;/p&gt;&lt;p&gt;&lt;a href = "/doc/1091381-</w:t>
      </w:r>
      <w:r>
        <w:rPr>
          <w:sz w:val="32"/>
          <w:szCs w:val="32"/>
        </w:rPr>
        <w:t>女子歌她那小朋友的歌喉真不错</w:t>
      </w:r>
      <w:r>
        <w:rPr>
          <w:sz w:val="32"/>
          <w:szCs w:val="32"/>
        </w:rPr>
        <w:t>.doc" rel="alternate" download="1091381-</w:t>
      </w:r>
      <w:r>
        <w:rPr>
          <w:sz w:val="32"/>
          <w:szCs w:val="32"/>
        </w:rPr>
        <w:t>女子歌她那小朋友的歌喉真不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