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被犯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悚的故事中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的角色扮演让人深感震撼。她的出现似乎是偶然，却又显得格外合适。她不仅是一名普通的女教师，更是一个隐藏着复杂心理和动机的人物。</w:t>
      </w:r>
      <w:r>
        <w:rPr>
          <w:sz w:val="32"/>
          <w:szCs w:val="32"/>
        </w:rPr>
        <w:t>&lt;/p&gt;&lt;p&gt;&lt;img src="/static-img/BC9pAv1pNPAJDrVwB6qfiQ8wZaGF8cAtaUmksxHt8HmNUKsRDV8-eSH7Bx53vF7C.jpg"&gt;&lt;/p&gt;&lt;p&gt;</w:t>
      </w:r>
      <w:r>
        <w:rPr>
          <w:sz w:val="32"/>
          <w:szCs w:val="32"/>
        </w:rPr>
        <w:t>女教师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她总是那么冷静、专业，但是在夜晚，当她独自一人时，可能会有不同的面貌。她的眼神透露出一种不可告人的秘密，就像她那张脸上的微笑一样，既温暖又令人不安。</w:t>
      </w:r>
      <w:r>
        <w:rPr>
          <w:sz w:val="32"/>
          <w:szCs w:val="32"/>
        </w:rPr>
        <w:t>&lt;/p&gt;&lt;p&gt;&lt;img src="/static-img/IKb4UsD4bgg8v-9rCOXheA8wZaGF8cAtaUmksxHt8HnWSOJmQZ66PaWe8rP4UMLj1ueN0a7h6jreskZkeWOyEA.jpg"&gt;&lt;/p&gt;&lt;p&gt;</w:t>
      </w:r>
      <w:r>
        <w:rPr>
          <w:sz w:val="32"/>
          <w:szCs w:val="32"/>
        </w:rPr>
        <w:t>教育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她掌握着学生们知识的钥匙，但更重要的是，她还掌控着他们的心灵。她能通过教育来引导他们走向正确的道路，也能利用这一权力去控制他们的一举一动。这使得那些对她产生好奇或恐惧的情绪变得更加复杂。</w:t>
      </w:r>
      <w:r>
        <w:rPr>
          <w:sz w:val="32"/>
          <w:szCs w:val="32"/>
        </w:rPr>
        <w:t>&lt;/p&gt;&lt;p&gt;&lt;img src="/static-img/07RDJtHEnQBIC1YN-DBT1w8wZaGF8cAtaUmksxHt8HnWSOJmQZ66PaWe8rP4UMLj1ueN0a7h6jreskZkeWOyEA.jpg"&gt;&lt;/p&gt;&lt;p&gt;</w:t>
      </w:r>
      <w:r>
        <w:rPr>
          <w:sz w:val="32"/>
          <w:szCs w:val="32"/>
        </w:rPr>
        <w:t>天海翼遇袭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海翼遭到袭击时，一切看似随机而无意义。但实际上，这场突如其来的攻击可能与那个女教师有关。她的存在似乎触发了一系列事件，而这位年轻女子却不知自己身处何种危险之中。</w:t>
      </w:r>
      <w:r>
        <w:rPr>
          <w:sz w:val="32"/>
          <w:szCs w:val="32"/>
        </w:rPr>
        <w:t>&lt;/p&gt;&lt;p&gt;&lt;img src="/static-img/ViahKiN3l5wm_xHy9xXsXw8wZaGF8cAtaUmksxHt8HnWSOJmQZ66PaWe8rP4UMLj1ueN0a7h6jreskZkeWOyEA.jpg"&gt;&lt;/p&gt;&lt;p&gt;</w:t>
      </w:r>
      <w:r>
        <w:rPr>
          <w:sz w:val="32"/>
          <w:szCs w:val="32"/>
        </w:rPr>
        <w:t>女教师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起来平静无波，但这位女性内心却承载着重重情感纠葛。她可能曾经经历过类似的遭遇，或许正因为这些经历，使她对学生们抱有特殊的情感态度，即既想要保护，又害怕再次受伤。</w:t>
      </w:r>
      <w:r>
        <w:rPr>
          <w:sz w:val="32"/>
          <w:szCs w:val="32"/>
        </w:rPr>
        <w:t>&lt;/p&gt;&lt;p&gt;&lt;img src="/static-img/E0eM0-VG5Y3cusRXPjDGQg8wZaGF8cAtaUmksxHt8HnWSOJmQZ66PaWe8rP4UMLj1ueN0a7h6jreskZkeWOyEA.jpg"&gt;&lt;/p&gt;&lt;p&gt;</w:t>
      </w:r>
      <w:r>
        <w:rPr>
          <w:sz w:val="32"/>
          <w:szCs w:val="32"/>
        </w:rPr>
        <w:t>学生们对她的信任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于这个新来的老师既充满期待也带有一丝戒备。而当她们逐渐了解到真相之后，对于这位曾经给予了她们帮助和支持的人物，他们将会感到怎样的迷茫和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后的一切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所有谜团后，这个学校以及每一个角色的命运都将彻底改变。当事实大白的时候，那些隐藏在暗影中的秘密将会暴露无遗，而我们看到的是不是真正的真相呢？</w:t>
      </w:r>
      <w:r>
        <w:rPr>
          <w:sz w:val="32"/>
          <w:szCs w:val="32"/>
        </w:rPr>
        <w:t>&lt;/p&gt;&lt;p&gt;&lt;a href = "/doc/1091218-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.doc" rel="alternate" download="1091218-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