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揭秘如何让自己成为阅读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提升自己的阅读能力显得尤为重要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种深度学习方法，它要求你在理解一段文字的同时，还要预测接下来的三句话。这不仅能帮助你更好地掌握语言，更能加强你的记忆和思维能力。那么，我们如何去深度开发这种阅读技巧呢？</w:t>
      </w:r>
      <w:r>
        <w:rPr>
          <w:sz w:val="32"/>
          <w:szCs w:val="32"/>
        </w:rPr>
        <w:t>&lt;/p&gt;&lt;p&gt;&lt;img src="/static-img/o4RHu37L0Mr0FngR-VNEjSJH_au46RPI9m2r8ZpiWyQ.png"&gt;&lt;/p&gt;&lt;p&gt;</w:t>
      </w:r>
      <w:r>
        <w:rPr>
          <w:sz w:val="32"/>
          <w:szCs w:val="32"/>
        </w:rPr>
        <w:t>首先，你需要选择一些适合自己水平的书籍或文章。这些材料应该既有趣又富有挑战性，这样才能激发你的兴趣，同时也能够让你在实际应用中得到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练习是关键。在开始之前，可以先简单浏览一下文本，以建立基本的理解。这一步骤很重要，因为它可以帮助你构建一个初步的框架，这将有助于后续对内容进行更深入的分析。</w:t>
      </w:r>
      <w:r>
        <w:rPr>
          <w:sz w:val="32"/>
          <w:szCs w:val="32"/>
        </w:rPr>
        <w:t>&lt;/p&gt;&lt;p&gt;&lt;img src="/static-img/2zuQb5jpsksJAViQBO04xCJH_au46RPI9m2r8ZpiWyQ.png"&gt;&lt;/p&gt;&lt;p&gt;</w:t>
      </w:r>
      <w:r>
        <w:rPr>
          <w:sz w:val="32"/>
          <w:szCs w:val="32"/>
        </w:rPr>
        <w:t>然后，你可以尝试预测接下来的三句话。这可能会有点困难，但随着时间和实践，你会发现自己的推理能力越来越强。你可以通过提问自己来检查自己的理解，比如“根据上文，我认为接下来会发生什么？”这样的问题可以帮助你巩固记忆，并且提高预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反复练习是必不可少的。你应该定期回顾已经读过的材料，这样做不仅能够巩固知识，而且还能从不同的角度看待问题，从而促进思考过程中的创新和发展。</w:t>
      </w:r>
      <w:r>
        <w:rPr>
          <w:sz w:val="32"/>
          <w:szCs w:val="32"/>
        </w:rPr>
        <w:t>&lt;/p&gt;&lt;p&gt;&lt;img src="/static-img/ZUTG9O4RAWwyQU6dNFuWbyJH_au46RPI9m2r8ZpiWyQ.png"&gt;&lt;/p&gt;&lt;p&gt;</w:t>
      </w:r>
      <w:r>
        <w:rPr>
          <w:sz w:val="32"/>
          <w:szCs w:val="32"/>
        </w:rPr>
        <w:t>总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项既具有挑战性又充满乐趣的事业。不管你的目标是什么，只要坚持下去，一定能够看到成效。所以，让我们一起开始这场探索吧！</w:t>
      </w:r>
      <w:r>
        <w:rPr>
          <w:sz w:val="32"/>
          <w:szCs w:val="32"/>
        </w:rPr>
        <w:t>&lt;/p&gt;&lt;p&gt;&lt;a href = "/doc/109118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揭秘如何让自己成为阅读高手</w:t>
      </w:r>
      <w:r>
        <w:rPr>
          <w:sz w:val="32"/>
          <w:szCs w:val="32"/>
        </w:rPr>
        <w:t>.doc" rel="alternate" download="109118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揭秘如何让自己成为阅读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