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小明我在这里跟你说说我们宿舍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在这里跟你说说我们宿舍的趣事。我们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房子，总共有八个床位，每个床位都有一张温暖的被褥和一个书包，墙上挂着几个照片和几本书。</w:t>
      </w:r>
      <w:r>
        <w:rPr>
          <w:sz w:val="32"/>
          <w:szCs w:val="32"/>
        </w:rPr>
        <w:t>&lt;/p&gt;&lt;p&gt;&lt;img src="/static-img/_UzvZnG1JgW01GvxsCrv42daDsPA39mL2AZg0x6xsGahxhfVRI1rVlR2bS-g29bV.jpg"&gt;&lt;/p&gt;&lt;p&gt;</w:t>
      </w:r>
      <w:r>
        <w:rPr>
          <w:sz w:val="32"/>
          <w:szCs w:val="32"/>
        </w:rPr>
        <w:t>每天早上，我们都会一起起床，先洗漱，然后去食堂吃饭。午后的时间通常都是学习或者做作业。我喜欢坐在窗边，看着外面的花园，那里的花儿总是在微风中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会一起讨论今天学到的内容，有时候也会聊聊生活中的小事，比如哪天去哪家餐厅吃饭、周末要不要出去玩等等。在这个过程中，我们之间的友谊越来越深厚。</w:t>
      </w:r>
      <w:r>
        <w:rPr>
          <w:sz w:val="32"/>
          <w:szCs w:val="32"/>
        </w:rPr>
        <w:t>&lt;/p&gt;&lt;p&gt;&lt;img src="/static-img/9n6oDdknyhdjV6VJZWfxw2daDsPA39mL2AZg0x6xsGZk6r1nufpLysCHxebNMIaB-_isWltL1oVGWV4PfCm6PQ.jpg"&gt;&lt;/p&gt;&lt;p&gt;</w:t>
      </w:r>
      <w:r>
        <w:rPr>
          <w:sz w:val="32"/>
          <w:szCs w:val="32"/>
        </w:rPr>
        <w:t>有时候，也会发生一些搞笑的事情，比如某次大家都忘记带钥匙，只好互相借钱打电话给保安。但这些小插曲反而让我们的关系变得更紧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个睡觉的地方，它是一片充满活力的空间，是我们的日常生活的一部分，是我们成长和学习的见证者。在这里，每个人都是彼此支持和理解的伙伴。</w:t>
      </w:r>
      <w:r>
        <w:rPr>
          <w:sz w:val="32"/>
          <w:szCs w:val="32"/>
        </w:rPr>
        <w:t>&lt;/p&gt;&lt;p&gt;&lt;img src="/static-img/Z5ZCIce1wHy9aT3MRaN6uWdaDsPA39mL2AZg0x6xsGZk6r1nufpLysCHxebNMIaB-_isWltL1oVGWV4PfCm6PQ.jpg"&gt;&lt;/p&gt;&lt;p&gt;&lt;a href = "/doc/1091001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明我在这里跟你说说我们宿舍的趣事</w:t>
      </w:r>
      <w:r>
        <w:rPr>
          <w:sz w:val="32"/>
          <w:szCs w:val="32"/>
        </w:rPr>
        <w:t>.doc" rel="alternate" download="1091001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明我在这里跟你说说我们宿舍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