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人的女医生中文字幕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如何被她那迷人眼神俘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走进医院的门时，那种心跳加速、神经紧绷的感觉，仿佛整个世界都在静止，只有我的心脏在剧烈地跳动。因为，我即将遇见诱人的女医生中文字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zAYomYFnR7FW20qOwWUmCwqAaNs700hQjrJDzLKhl0.jpg"&gt;&lt;/p&gt;&lt;p&gt;</w:t>
      </w:r>
      <w:r>
        <w:rPr>
          <w:sz w:val="32"/>
          <w:szCs w:val="32"/>
        </w:rPr>
        <w:t>她站在病房对面，背影勾勒出一种优雅而又坚定不移的气质。我不知道自己是怎么被她的背影吸引过去的，但当我看到那双高跟鞋露出来的时候，我就知道命运已经决定了今天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医生，她是一位内科专家，据说治愈率很高。可我并不是来看病的，而是我想看看那个诱人的女医生中文字幕</w:t>
      </w:r>
      <w:r>
        <w:rPr>
          <w:sz w:val="32"/>
          <w:szCs w:val="32"/>
        </w:rPr>
        <w:t>2</w:t>
      </w:r>
      <w:r>
        <w:rPr>
          <w:sz w:val="32"/>
          <w:szCs w:val="32"/>
        </w:rPr>
        <w:t>到底是什么样子。她笑起来的时候，整个房间都亮了起来，就像太阳从云后探出了头。</w:t>
      </w:r>
      <w:r>
        <w:rPr>
          <w:sz w:val="32"/>
          <w:szCs w:val="32"/>
        </w:rPr>
        <w:t>&lt;/p&gt;&lt;p&gt;&lt;img src="/static-img/Xs6nQB2MmegV2xPYW_joKp1N0lsmBsb3B-9g_NTkLP0mNXiG_siSpIbELeSd4xTxMfpaFL0HquVtDC0RZUVHrAKu0VU33E7B9B0QoD2BMIAJC6ML4N2SvB4YrAGXwe0xbJXJlmQbqVtVJA7nYr2sOw.jpg"&gt;&lt;/p&gt;&lt;p&gt;“</w:t>
      </w:r>
      <w:r>
        <w:rPr>
          <w:sz w:val="32"/>
          <w:szCs w:val="32"/>
        </w:rPr>
        <w:t>您好，请问有什么可以帮助您的？”她用温柔的声音询问着。当时，我只觉得自己的脸火热，不敢直视她。我告诉她一些虚构的话，然后看着窗外，看着任何东西，都不要让自己直接面对那份魅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捉弄人，当李医生转身准备离开时，她不小心碰倒了一瓶药水。那一刻，一切都是慢动作。在这个短暂的时间里，我们四目相对，那份眼神交流足以让我明白一切。我心里默念：“这是真的吗？这就是诱人的女医生的魅力？”</w:t>
      </w:r>
      <w:r>
        <w:rPr>
          <w:sz w:val="32"/>
          <w:szCs w:val="32"/>
        </w:rPr>
        <w:t>&lt;/p&gt;&lt;p&gt;&lt;img src="/static-img/k_n4e2AA2XsqaQYfKnq2651N0lsmBsb3B-9g_NTkLP0mNXiG_siSpIbELeSd4xTxMfpaFL0HquVtDC0RZUVHrAKu0VU33E7B9B0QoD2BMIAJC6ML4N2SvB4YrAGXwe0xbJXJlmQbqVtVJA7nYr2sOw.jpg"&gt;&lt;/p&gt;&lt;p&gt;</w:t>
      </w:r>
      <w:r>
        <w:rPr>
          <w:sz w:val="32"/>
          <w:szCs w:val="32"/>
        </w:rPr>
        <w:t>然后，在众多患者和工作人员注视下，她微笑着，用湿纸巾擦干净了地板上的水迹。她没有什么特别之处，却又有一种无形之中的吸引力，让每个人都感到温暖，每个人都想要靠近一点点。这就是诱人的女医生的魅力，这就是我们所说的“诱人的女医生中文字幕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来到医院，无论何时何地，我都会想起那个温柔而坚定的背影，以及那些永远无法忘怀的情感。那一次偶然间遇见，是我生命中的一个转折点，也许你会认为这只是一个普通故事，但对于我来说，它代表了一段美好的回忆，一段关于爱与关怀的小小传奇。</w:t>
      </w:r>
      <w:r>
        <w:rPr>
          <w:sz w:val="32"/>
          <w:szCs w:val="32"/>
        </w:rPr>
        <w:t>&lt;/p&gt;&lt;p&gt;&lt;img src="/static-img/YKjy9HJjYauD4QSS7WDwCJ1N0lsmBsb3B-9g_NTkLP0mNXiG_siSpIbELeSd4xTxMfpaFL0HquVtDC0RZUVHrAKu0VU33E7B9B0QoD2BMIAJC6ML4N2SvB4YrAGXwe0xbJXJlmQbqVtVJA7nYr2sOw.jpg"&gt;&lt;/p&gt;&lt;p&gt;&lt;a href = "/doc/1090989-</w:t>
      </w:r>
      <w:r>
        <w:rPr>
          <w:sz w:val="32"/>
          <w:szCs w:val="32"/>
        </w:rPr>
        <w:t>诱人的女医生中文字幕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如何被她那迷人眼神俘获的</w:t>
      </w:r>
      <w:r>
        <w:rPr>
          <w:sz w:val="32"/>
          <w:szCs w:val="32"/>
        </w:rPr>
        <w:t>.doc" rel="alternate" download="1090989-</w:t>
      </w:r>
      <w:r>
        <w:rPr>
          <w:sz w:val="32"/>
          <w:szCs w:val="32"/>
        </w:rPr>
        <w:t>诱人的女医生中文字幕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如何被她那迷人眼神俘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