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艳艳乡村我在这里找到了那份淡定的美好艾米的乡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逃离繁忙都市的喧嚣，来到一片被称作“艳艳乡村”的地方。这里的名字听起来有点儿神秘，又有点儿诱惑，仿佛这是一片只有当地人知道的美丽秘密。</w:t>
      </w:r>
      <w:r>
        <w:rPr>
          <w:sz w:val="32"/>
          <w:szCs w:val="32"/>
        </w:rPr>
        <w:t>&lt;/p&gt;&lt;p&gt;&lt;img src="/static-img/5rDIjwLuX-8qqnW52pY9sO7FfU7m0N4haL0qPs-BxXcfuKUa5ZUuvlhhTft1sdlL.jpg"&gt;&lt;/p&gt;&lt;p&gt;</w:t>
      </w:r>
      <w:r>
        <w:rPr>
          <w:sz w:val="32"/>
          <w:szCs w:val="32"/>
        </w:rPr>
        <w:t>我是艾米，一位追求宁静生活方式的城市女孩。我总是在寻找那种让心灵得到充电和放松的地方。于是，我选择了这个名叫“艳艳乡村”的小镇，这里据说有着自然风光和悠闲的人生态度，是我的理想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这个小镇，我立刻被眼前的景色所吸引。这里山清水秀，每个角落都似乎隐藏着无数故事。远处高耸的山峰映衬着微风中摇曳的稻花，近处蜿蜒的小溪旁，有些老人们正坐在石头上聊天或许偶尔拿出一把手工编织的小工具，无拘无束地享受着晚霞下的宁静时光。</w:t>
      </w:r>
      <w:r>
        <w:rPr>
          <w:sz w:val="32"/>
          <w:szCs w:val="32"/>
        </w:rPr>
        <w:t>&lt;/p&gt;&lt;p&gt;&lt;img src="/static-img/EtWuRYi6cxkPaZCKAamnmO7FfU7m0N4haL0qPs-BxXcjpIt22pYRVLZ40Wxks4d0gZfXJFWzvaGhl1WDX3OCiA.jpg"&gt;&lt;/p&gt;&lt;p&gt;</w:t>
      </w:r>
      <w:r>
        <w:rPr>
          <w:sz w:val="32"/>
          <w:szCs w:val="32"/>
        </w:rPr>
        <w:t>我走进了一家当地的小咖啡馆，那里用的是自制奶油、自摘草莓制作而成的蛋糕，它们散发出的香味让我不由得流下了口水。而店主阿姨，她的一双温暖的手掌给予了我最真诚的微笑，让我感受到这里人的热情与好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没有喧闹，没有拥挤，只有大自然的声音，还有邻里间简单而深厚的情谊。那份淡定的美好，是来自于对生活的一种接受，也是对自然恩赐的一种尊重。在这样的地方，即使身为外来者，也能感到一种归属感——就像回到了自己的家一样安心。</w:t>
      </w:r>
      <w:r>
        <w:rPr>
          <w:sz w:val="32"/>
          <w:szCs w:val="32"/>
        </w:rPr>
        <w:t>&lt;/p&gt;&lt;p&gt;&lt;img src="/static-img/Qz2BH5C3d8geE8n0IiAHzO7FfU7m0N4haL0qPs-BxXcjpIt22pYRVLZ40Wxks4d0gZfXJFWzvaGhl1WDX3OCiA.jpg"&gt;&lt;/p&gt;&lt;p&gt;</w:t>
      </w:r>
      <w:r>
        <w:rPr>
          <w:sz w:val="32"/>
          <w:szCs w:val="32"/>
        </w:rPr>
        <w:t>每当夜幕降临，“艳艳乡村”变得更加迷人。当星空璀璨时，我们会聚集在一起分享彼此的心事，或许还会有人带来吉他轻声弹奏几首民谣，这些都是我们共同创造出来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在这里似乎慢了下来，让人能够停下来思考，品味生命中的每一个瞬间。在这种氛围下，我开始重新认识自己，对未来也有了新的期待。我明白，这个世界并不需要复杂，只要有一份简单，却又不失精致，就足够让我们的心灵得到满足和平静。</w:t>
      </w:r>
      <w:r>
        <w:rPr>
          <w:sz w:val="32"/>
          <w:szCs w:val="32"/>
        </w:rPr>
        <w:t>&lt;/p&gt;&lt;p&gt;&lt;img src="/static-img/dyqWt3z3obURwe5-nCH9r-7FfU7m0N4haL0qPs-BxXcjpIt22pYRVLZ40Wxks4d0gZfXJFWzvaGhl1WDX3OCiA.jpg"&gt;&lt;/p&gt;&lt;p&gt;</w:t>
      </w:r>
      <w:r>
        <w:rPr>
          <w:sz w:val="32"/>
          <w:szCs w:val="32"/>
        </w:rPr>
        <w:t>如今，当我站在“艳艷鄉村”的田野边，看着夕阳余晖洒满整个天际的时候，我知道，无论何时何刻，这片土地都会是我心中那份淡定与宁静永恒存在的地方。</w:t>
      </w:r>
      <w:r>
        <w:rPr>
          <w:sz w:val="32"/>
          <w:szCs w:val="32"/>
        </w:rPr>
        <w:t>&lt;/p&gt;&lt;p&gt;&lt;a href = "/doc/1090988-</w:t>
      </w:r>
      <w:r>
        <w:rPr>
          <w:sz w:val="32"/>
          <w:szCs w:val="32"/>
        </w:rPr>
        <w:t>艳艳乡村我在这里找到了那份淡定的美好艾米的乡村故事</w:t>
      </w:r>
      <w:r>
        <w:rPr>
          <w:sz w:val="32"/>
          <w:szCs w:val="32"/>
        </w:rPr>
        <w:t>.doc" rel="alternate" download="1090988-</w:t>
      </w:r>
      <w:r>
        <w:rPr>
          <w:sz w:val="32"/>
          <w:szCs w:val="32"/>
        </w:rPr>
        <w:t>艳艳乡村我在这里找到了那份淡定的美好艾米的乡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