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媚后戏冷皇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力和地位总是紧张而复杂。《媚后戏冷皇全文免费阅读》是一部描述了这样一个故事的作品。这本书讲述了一位女子为了达成自己的目的，而采取各种手段去讨好后宫中的各个女性，以此来达到自己的政治目的。</w:t>
      </w:r>
      <w:r>
        <w:rPr>
          <w:sz w:val="32"/>
          <w:szCs w:val="32"/>
        </w:rPr>
        <w:t>&lt;/p&gt;&lt;p&gt;&lt;img src="/static-img/AcCIrBZTXNVyX6zWUdqXFwYeKAhKZOSrg79F9MtLJ3M.jpg"&gt;&lt;/p&gt;&lt;p&gt;</w:t>
      </w:r>
      <w:r>
        <w:rPr>
          <w:sz w:val="32"/>
          <w:szCs w:val="32"/>
        </w:rPr>
        <w:t>第一部分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才华横溢、机智过人的女子，她有着超凡脱俗的美貌，也拥有着出色的文学才能。她通过各种途径进入了后宫，成为了一名侍女。在这里，她开始展现她的魅力和策略，不断地从不同的人那里学习如何更好地掌握这些技能。</w:t>
      </w:r>
      <w:r>
        <w:rPr>
          <w:sz w:val="32"/>
          <w:szCs w:val="32"/>
        </w:rPr>
        <w:t>&lt;/p&gt;&lt;p&gt;&lt;img src="/static-img/3T_H9DIa_w5QjndqneclmxaGdNnONFfvyXknUS5yFVA5SsuskfLxYKqQNrADpQwXiShyl28LLjstcDrJ3Sl2yo1AIek3awrGBmntRwY8jILX54rA1azmBM6ijizTcGF9AeFYBl4UuBasl7GMKRSWR6oNAT4Icd5jCBifwcnyoMRehDM2SE7OlrBVX6j7CJYX.jpg"&gt;&lt;/p&gt;&lt;p&gt;</w:t>
      </w:r>
      <w:r>
        <w:rPr>
          <w:sz w:val="32"/>
          <w:szCs w:val="32"/>
        </w:rPr>
        <w:t>第二部分：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子逐渐学会了如何巧妙地运用她所学到的技艺。她开始在后宫中游走于不同的派系之间，用她的才华和机智为自己赢得了许多人的信任，同时也让别人误以为她与某一派系有深厚关系，从而加深对她的依赖感。</w:t>
      </w:r>
      <w:r>
        <w:rPr>
          <w:sz w:val="32"/>
          <w:szCs w:val="32"/>
        </w:rPr>
        <w:t>&lt;/p&gt;&lt;p&gt;&lt;img src="/static-img/OC-rc5fgAr0UrrJmiwvviBaGdNnONFfvyXknUS5yFVA5SsuskfLxYKqQNrADpQwXiShyl28LLjstcDrJ3Sl2yo1AIek3awrGBmntRwY8jILX54rA1azmBM6ijizTcGF9AeFYBl4UuBasl7GMKRSWR6oNAT4Icd5jCBifwcnyoMRehDM2SE7OlrBVX6j7CJYX.png"&gt;&lt;/p&gt;&lt;p&gt;</w:t>
      </w:r>
      <w:r>
        <w:rPr>
          <w:sz w:val="32"/>
          <w:szCs w:val="32"/>
        </w:rPr>
        <w:t>第三部分：演绎媚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学会了如何演绎媚术。她会以极其温柔的情感去哄抚那些心情不佳的妃子，让她们相信只有她能真正理解他们的心思。这种方式既能够消除潜在的威胁，又能够获得更多的情报，为自己打下坚实的地基。</w:t>
      </w:r>
      <w:r>
        <w:rPr>
          <w:sz w:val="32"/>
          <w:szCs w:val="32"/>
        </w:rPr>
        <w:t>&lt;/p&gt;&lt;p&gt;&lt;img src="/static-img/I0F3Z1xeMhN9AiRnd3p_txaGdNnONFfvyXknUS5yFVA5SsuskfLxYKqQNrADpQwXiShyl28LLjstcDrJ3Sl2yo1AIek3awrGBmntRwY8jILX54rA1azmBM6ijizTcGF9AeFYBl4UuBasl7GMKRSWR6oNAT4Icd5jCBifwcnyoMRehDM2SE7OlrBVX6j7CJYX.jpg"&gt;&lt;/p&gt;&lt;p&gt;</w:t>
      </w:r>
      <w:r>
        <w:rPr>
          <w:sz w:val="32"/>
          <w:szCs w:val="32"/>
        </w:rPr>
        <w:t>第四部分：冷皇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精彩纷呈的大戏中，还有一位不可忽视的人物——冷皇。他作为帝王，是所有人都必须尊敬并且恐惧的人。但他却隐藏着一颗冰凉的心，对于周围的一切都不太关心，只是在必要的时候表面上做出一些姿态来维持政局稳定。</w:t>
      </w:r>
      <w:r>
        <w:rPr>
          <w:sz w:val="32"/>
          <w:szCs w:val="32"/>
        </w:rPr>
        <w:t>&lt;/p&gt;&lt;p&gt;&lt;img src="/static-img/T7KG6TZphqn2qzajoaFZxRaGdNnONFfvyXknUS5yFVA5SsuskfLxYKqQNrADpQwXiShyl28LLjstcDrJ3Sl2yo1AIek3awrGBmntRwY8jILX54rA1azmBM6ijizTcGF9AeFYBl4UuBasl7GMKRSWR6oNAT4Icd5jCBifwcnyoMRehDM2SE7OlrBVX6j7CJYX.jpg"&gt;&lt;/p&gt;&lt;p&gt;</w:t>
      </w:r>
      <w:r>
        <w:rPr>
          <w:sz w:val="32"/>
          <w:szCs w:val="32"/>
        </w:rPr>
        <w:t>第五部分：双方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意识到，要想达到自己的目标，就必须要得到冷皇的支持。而为了这一点，她不得不更加努力地去了解他的性格特点，以及他可能想要什么。这是一场长期且微妙的较量，每一步都充满风险，但她却始终保持着冷静和自信，因为她知道，只要继续前行，最终一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苦卓绝的斗争，最终，主角成功赢得了冷皇的心，并通过他的力量彻底改变了自己的命运。她不仅实现了个人发展，也帮助整个朝廷走上了繁荣昌盛之路。《媚后戏冷皇全文免费阅读》就是关于这样的故事，它展示了一种独特但有效的手段，即利用自身优势与资源，与强大的敌对势力进行斗争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精湛细腻的手法，将读者带入到了一个充满危险与机会、阴谋与计谋的地方。在这里，每一次棋逢对手都是生死攸关的事情，而每一次成功则又是值得庆祝的事迹。</w:t>
      </w:r>
      <w:r>
        <w:rPr>
          <w:sz w:val="32"/>
          <w:szCs w:val="32"/>
        </w:rPr>
        <w:t>&lt;/p&gt;&lt;p&gt;&lt;a href = "/doc/1090963-</w:t>
      </w:r>
      <w:r>
        <w:rPr>
          <w:sz w:val="32"/>
          <w:szCs w:val="32"/>
        </w:rPr>
        <w:t>宫廷风云媚后戏冷皇全文免费阅读</w:t>
      </w:r>
      <w:r>
        <w:rPr>
          <w:sz w:val="32"/>
          <w:szCs w:val="32"/>
        </w:rPr>
        <w:t>.doc" rel="alternate" download="1090963-</w:t>
      </w:r>
      <w:r>
        <w:rPr>
          <w:sz w:val="32"/>
          <w:szCs w:val="32"/>
        </w:rPr>
        <w:t>宫廷风云媚后戏冷皇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