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谜解密揭秘混沌力量的最高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混沌至尊诀成为了无数寻求强大力量者心中的神话？</w:t>
      </w:r>
      <w:r>
        <w:rPr>
          <w:sz w:val="32"/>
          <w:szCs w:val="32"/>
        </w:rPr>
        <w:t>&lt;/p&gt;&lt;p&gt;&lt;img src="/static-img/rwagEPWbl1C5Q49CE29wz_HXf3ZFc4gB_94NFhGL3i0.jpg"&gt;&lt;/p&gt;&lt;p&gt;</w:t>
      </w:r>
      <w:r>
        <w:rPr>
          <w:sz w:val="32"/>
          <w:szCs w:val="32"/>
        </w:rPr>
        <w:t>在遥远的古老星际文明中，有着一门被称为“混沌至尊诀”的高深武学，它不仅能够赋予实体生命以超乎想象的能力，更是通往宇宙奥秘的一扇窗。据说，这门武学源自于一个名叫“混沌”的虚空领域，传说中，那里藏有无尽的能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被发现并逐步完善？从哪里获得这份关于宇宙本质的智慧？</w:t>
      </w:r>
      <w:r>
        <w:rPr>
          <w:sz w:val="32"/>
          <w:szCs w:val="32"/>
        </w:rPr>
        <w:t>&lt;/p&gt;&lt;p&gt;&lt;img src="/static-img/ta5b1hfnbUGfZCdf-UNtL_HXf3ZFc4gB_94NFhGL3i0.jpg"&gt;&lt;/p&gt;&lt;p&gt;</w:t>
      </w:r>
      <w:r>
        <w:rPr>
          <w:sz w:val="32"/>
          <w:szCs w:val="32"/>
        </w:rPr>
        <w:t>在一次偶然间，一位探险家意外地闯入了这个被遗忘已久的地域，他惊讶地发现了一个巨大的石碑上刻满了神秘符号。这位勇敢者带回了一部分这些符号，并经过长时间研究，最终破译出了它们背后的意义。他利用这些信息开始尝试运用其中蕴含的能量，并最终创造出了一套独特而强大的武技——混沊至尊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武技究竟包含哪些核心要素？其修炼过程又是怎样的？</w:t>
      </w:r>
      <w:r>
        <w:rPr>
          <w:sz w:val="32"/>
          <w:szCs w:val="32"/>
        </w:rPr>
        <w:t>&lt;/p&gt;&lt;p&gt;&lt;img src="/static-img/Z30cBks0VeVA3JQxIeoscfHXf3ZFc4gB_94NFhGL3i0.jpg"&gt;&lt;/p&gt;&lt;p&gt;</w:t>
      </w:r>
      <w:r>
        <w:rPr>
          <w:sz w:val="32"/>
          <w:szCs w:val="32"/>
        </w:rPr>
        <w:t>核心要素包括空间与时间控制、物质转化等多种复杂操作。修炼者必须先掌握基本技能，然后通过不断练习和提升自身内力来达到更高层次。每一步进阶都需要极端艰苦的心理与肉体训练，而真正理解和掌控这一切还需极度纯净的心灵作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渴望抄袭或破坏这一流传千年的智慧的人们？</w:t>
      </w:r>
      <w:r>
        <w:rPr>
          <w:sz w:val="32"/>
          <w:szCs w:val="32"/>
        </w:rPr>
        <w:t>&lt;/p&gt;&lt;p&gt;&lt;img src="/static-img/ArxBZNWEVhETN71hvCcL6PHXf3ZFc4gB_94NFhGL3i0.jpg"&gt;&lt;/p&gt;&lt;p&gt;</w:t>
      </w:r>
      <w:r>
        <w:rPr>
          <w:sz w:val="32"/>
          <w:szCs w:val="32"/>
        </w:rPr>
        <w:t>由于其强大的威胁性，许多人企图偷窃或摧毁这一流传千年的智慧，但却未曾成功。一方面，这是因为这门术法隐藏得非常深奥，只有真正投入心血去研究才能触及其中玄机；另一方面，即便有人能够掌握到一部分内容，他们也无法完全复制，因为那需要一种特殊的心灵契合感，与自然世界紧密相连的人才能够真正领悟到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一些顶尖人物选择隐居，不愿公开自己的实力呢？</w:t>
      </w:r>
      <w:r>
        <w:rPr>
          <w:sz w:val="32"/>
          <w:szCs w:val="32"/>
        </w:rPr>
        <w:t>&lt;/p&gt;&lt;p&gt;&lt;img src="/static-img/F31aYpP8yRwGli2hmxy7pPHXf3ZFc4gB_94NFhGL3i0.jpg"&gt;&lt;/p&gt;&lt;p&gt;</w:t>
      </w:r>
      <w:r>
        <w:rPr>
          <w:sz w:val="32"/>
          <w:szCs w:val="32"/>
        </w:rPr>
        <w:t>对于那些已经达到了某种程度上的顶尖人物来说，他们通常会选择隐退，以免引起不必要的冲突或者争斗。而对于他们而言，“隐藏”是一种保护自己，也是一种对社会贡献的一种方式。毕竟，在现代社会中，无论个人是否拥有如此卓越的手段，都应该保持平衡与谦逊，因为只有这样，我们才能共同维护着一个更加美好的未来世界。</w:t>
      </w:r>
      <w:r>
        <w:rPr>
          <w:sz w:val="32"/>
          <w:szCs w:val="32"/>
        </w:rPr>
        <w:t>&lt;/p&gt;&lt;p&gt;&lt;a href = "/doc/1090954-</w:t>
      </w:r>
      <w:r>
        <w:rPr>
          <w:sz w:val="32"/>
          <w:szCs w:val="32"/>
        </w:rPr>
        <w:t>混沌至尊诀宇宙之谜解密揭秘混沌力量的最高境界</w:t>
      </w:r>
      <w:r>
        <w:rPr>
          <w:sz w:val="32"/>
          <w:szCs w:val="32"/>
        </w:rPr>
        <w:t>.doc" rel="alternate" download="1090954-</w:t>
      </w:r>
      <w:r>
        <w:rPr>
          <w:sz w:val="32"/>
          <w:szCs w:val="32"/>
        </w:rPr>
        <w:t>混沌至尊诀宇宙之谜解密揭秘混沌力量的最高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