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玩朋友娇妻</w:t>
      </w:r>
      <w:r>
        <w:rPr>
          <w:sz w:val="48"/>
          <w:szCs w:val="48"/>
        </w:rPr>
        <w:t>HD</w:t>
      </w:r>
      <w:r>
        <w:rPr>
          <w:sz w:val="48"/>
          <w:szCs w:val="48"/>
        </w:rPr>
        <w:t>完整版视频</w:t>
      </w:r>
      <w:r>
        <w:rPr>
          <w:sz w:val="48"/>
          <w:szCs w:val="48"/>
        </w:rPr>
        <w:t>-</w:t>
      </w:r>
      <w:r>
        <w:rPr>
          <w:sz w:val="48"/>
          <w:szCs w:val="48"/>
        </w:rPr>
        <w:t>温馨家庭乐趣厨房里的友情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乐趣：厨房里的友情与爱情</w:t>
      </w:r>
      <w:r>
        <w:rPr>
          <w:sz w:val="32"/>
          <w:szCs w:val="32"/>
        </w:rPr>
        <w:t>&lt;/p&gt;&lt;p&gt;&lt;img src="/static-img/988wvIzqwxdeVfWDg6gbGJnOma-Sh-5tNUmmrzq2ape6yGPqPciNUBpFfDM9iJKS.jpg"&gt;&lt;/p&gt;&lt;p&gt;</w:t>
      </w:r>
      <w:r>
        <w:rPr>
          <w:sz w:val="32"/>
          <w:szCs w:val="32"/>
        </w:rPr>
        <w:t>在一个阳光明媚的周末，许多人选择了去户外活动或者参加各种社交聚会。但在一个普通的家庭里，厨房却成为了欢声笑语的中心。这里不仅仅是烹饪食物的地方，更是一个展示亲密关系和友谊的地方。</w:t>
      </w:r>
      <w:r>
        <w:rPr>
          <w:sz w:val="32"/>
          <w:szCs w:val="32"/>
        </w:rPr>
        <w:t>&lt;/p&gt;&lt;p&gt;</w:t>
      </w:r>
      <w:r>
        <w:rPr>
          <w:sz w:val="32"/>
          <w:szCs w:val="32"/>
        </w:rPr>
        <w:t>记得那年夏天，小李带着他的新婚妻子小红搬进了一座两室一厅的小屋。在那个时候，他的一位老朋友小王偶尔会来他们家做客。每次，小王都会被小红的美味菜肴深深吸引，并且总是对她说：“娇妻，你真是个好厨师啊！”</w:t>
      </w:r>
      <w:r>
        <w:rPr>
          <w:sz w:val="32"/>
          <w:szCs w:val="32"/>
        </w:rPr>
        <w:t>&lt;/p&gt;&lt;p&gt;&lt;img src="/static-img/ONSWP9gkDs85rGuTkXnMcZnOma-Sh-5tNUmmrzq2apeexTxB5odC5a0-0S-A53q7v9KLvc5xtXlL0i80jR4mFg9LfsQ9tDNmq0DfCaqsJiNxXNHTAGh8m8vXoi1FH08sZvU3IUXlBAPK17rlmSo7sh0M3so0qQ91Edf3OMI4vyRQWd89CyZGhcTqz7_gqKqD.jpg"&gt;&lt;/p&gt;&lt;p&gt;</w:t>
      </w:r>
      <w:r>
        <w:rPr>
          <w:sz w:val="32"/>
          <w:szCs w:val="32"/>
        </w:rPr>
        <w:t>一次偶然间，小李发现了“厨房玩朋友娇妻</w:t>
      </w:r>
      <w:r>
        <w:rPr>
          <w:sz w:val="32"/>
          <w:szCs w:val="32"/>
        </w:rPr>
        <w:t>HD</w:t>
      </w:r>
      <w:r>
        <w:rPr>
          <w:sz w:val="32"/>
          <w:szCs w:val="32"/>
        </w:rPr>
        <w:t>完整版视频”这款软件。这款软件不仅提供了丰富多彩的烹饪教程，还能让用户上传并分享自己的烹饪视频。小李想起了他和小王之间平时聊天的话题，就决定一起尝试一下这个应用。</w:t>
      </w:r>
      <w:r>
        <w:rPr>
          <w:sz w:val="32"/>
          <w:szCs w:val="32"/>
        </w:rPr>
        <w:t>&lt;/p&gt;&lt;p&gt;</w:t>
      </w:r>
      <w:r>
        <w:rPr>
          <w:sz w:val="32"/>
          <w:szCs w:val="32"/>
        </w:rPr>
        <w:t>很快，他们就开始在“厨房玩朋友娇妻</w:t>
      </w:r>
      <w:r>
        <w:rPr>
          <w:sz w:val="32"/>
          <w:szCs w:val="32"/>
        </w:rPr>
        <w:t>HD</w:t>
      </w:r>
      <w:r>
        <w:rPr>
          <w:sz w:val="32"/>
          <w:szCs w:val="32"/>
        </w:rPr>
        <w:t>完整版视频”上录制自己的烹饪过程。最初，小红有些紧张，但随着时间的推移，她越来越自信。她学会了如何用不同的调料增添菜肴的风味，以及如何精心挑选食材以确保食品安全和营养均衡。</w:t>
      </w:r>
      <w:r>
        <w:rPr>
          <w:sz w:val="32"/>
          <w:szCs w:val="32"/>
        </w:rPr>
        <w:t>&lt;/p&gt;&lt;p&gt;&lt;img src="/static-img/hnCuez4he6sLyLGldOyNOZnOma-Sh-5tNUmmrzq2apeexTxB5odC5a0-0S-A53q7v9KLvc5xtXlL0i80jR4mFg9LfsQ9tDNmq0DfCaqsJiNxXNHTAGh8m8vXoi1FH08sZvU3IUXlBAPK17rlmSo7sh0M3so0qQ91Edf3OMI4vyRQWd89CyZGhcTqz7_gqKqD.jpg"&gt;&lt;/p&gt;&lt;p&gt;</w:t>
      </w:r>
      <w:r>
        <w:rPr>
          <w:sz w:val="32"/>
          <w:szCs w:val="32"/>
        </w:rPr>
        <w:t>通过不断实践，他们不仅提升了自己的烹饪技能，也加深了解家的感情。每当有新的菜谱出现，他们都会一起研究，然后再到现实中尝试。一段时间后，他们甚至开始邀请一些邻居朋友来品尝他们制作出的佳肴，这些饭局成了彼此相互支持、交流生活经验的一个平台。</w:t>
      </w:r>
      <w:r>
        <w:rPr>
          <w:sz w:val="32"/>
          <w:szCs w:val="32"/>
        </w:rPr>
        <w:t>&lt;/p&gt;&lt;p&gt;</w:t>
      </w:r>
      <w:r>
        <w:rPr>
          <w:sz w:val="32"/>
          <w:szCs w:val="32"/>
        </w:rPr>
        <w:t>这样的经历也让他们学会了更好的沟通技巧。当遇到生活中的困难或挑战时，他们可以通过共同享受美食的心情来缓解压力，让彼此感受到支持与理解。</w:t>
      </w:r>
      <w:r>
        <w:rPr>
          <w:sz w:val="32"/>
          <w:szCs w:val="32"/>
        </w:rPr>
        <w:t>&lt;/p&gt;&lt;p&gt;&lt;img src="/static-img/sOtHgxKSeKfks6o1jUMo_ZnOma-Sh-5tNUmmrzq2apeexTxB5odC5a0-0S-A53q7v9KLvc5xtXlL0i80jR4mFg9LfsQ9tDNmq0DfCaqsJiNxXNHTAGh8m8vXoi1FH08sZvU3IUXlBAPK17rlmSo7sh0M3so0qQ91Edf3OMI4vyRQWd89CyZGhcTqz7_gqKqD.jpg"&gt;&lt;/p&gt;&lt;p&gt;</w:t>
      </w:r>
      <w:r>
        <w:rPr>
          <w:sz w:val="32"/>
          <w:szCs w:val="32"/>
        </w:rPr>
        <w:t>当然，不可避免地，有时候也会发生一些趣事，比如有一次，小红因为太过兴奋而忘记关火，结果是在大锅里煮出了惊人的冒烟效果。而这一切都被记录下来，在“厨房玩朋友娇妻</w:t>
      </w:r>
      <w:r>
        <w:rPr>
          <w:sz w:val="32"/>
          <w:szCs w:val="32"/>
        </w:rPr>
        <w:t>HD</w:t>
      </w:r>
      <w:r>
        <w:rPr>
          <w:sz w:val="32"/>
          <w:szCs w:val="32"/>
        </w:rPr>
        <w:t>完整版视频”上成为了他们最热门的一期节目，那个冒烟的大锅瞬间成为网上的笑话对象，但更多的是人们对这份夫妇真挚感情以及友谊之下的无忧无虑生活方式赞赏之余，对于这种简单快乐的人生态度产生共鸣。</w:t>
      </w:r>
      <w:r>
        <w:rPr>
          <w:sz w:val="32"/>
          <w:szCs w:val="32"/>
        </w:rPr>
        <w:t>&lt;/p&gt;&lt;p&gt;</w:t>
      </w:r>
      <w:r>
        <w:rPr>
          <w:sz w:val="32"/>
          <w:szCs w:val="32"/>
        </w:rPr>
        <w:t>通过这些经历，我们明白，无论是丈夫还是妻子，只要能够找到一种既能满足自己创造欲，又能增强双方感情联系的手段，那么日常生活中的点点滴滴都将变得更加珍贵。而对于那些想要探索家庭乐趣、加强夫妇关系的人们来说，“厨房玩朋友娇妻</w:t>
      </w:r>
      <w:r>
        <w:rPr>
          <w:sz w:val="32"/>
          <w:szCs w:val="32"/>
        </w:rPr>
        <w:t>HD</w:t>
      </w:r>
      <w:r>
        <w:rPr>
          <w:sz w:val="32"/>
          <w:szCs w:val="32"/>
        </w:rPr>
        <w:t>完整版视频”的世界，无疑是一个充满欢笑和温馨故事的地方，每一道菜都承载着爱与友谊，是值得我们去体验和分享的一片幸福蓝图。</w:t>
      </w:r>
      <w:r>
        <w:rPr>
          <w:sz w:val="32"/>
          <w:szCs w:val="32"/>
        </w:rPr>
        <w:t>&lt;/p&gt;&lt;p&gt;&lt;img src="/static-img/1ySoNOpSCEUjaw69QYPrOZnOma-Sh-5tNUmmrzq2apeexTxB5odC5a0-0S-A53q7v9KLvc5xtXlL0i80jR4mFg9LfsQ9tDNmq0DfCaqsJiNxXNHTAGh8m8vXoi1FH08sZvU3IUXlBAPK17rlmSo7sh0M3so0qQ91Edf3OMI4vyRQWd89CyZGhcTqz7_gqKqD.jpg"&gt;&lt;/p&gt;&lt;p&gt;&lt;a href = "/doc/1090952-</w:t>
      </w:r>
      <w:r>
        <w:rPr>
          <w:sz w:val="32"/>
          <w:szCs w:val="32"/>
        </w:rPr>
        <w:t>厨房玩朋友娇妻</w:t>
      </w:r>
      <w:r>
        <w:rPr>
          <w:sz w:val="32"/>
          <w:szCs w:val="32"/>
        </w:rPr>
        <w:t>HD</w:t>
      </w:r>
      <w:r>
        <w:rPr>
          <w:sz w:val="32"/>
          <w:szCs w:val="32"/>
        </w:rPr>
        <w:t>完整版视频</w:t>
      </w:r>
      <w:r>
        <w:rPr>
          <w:sz w:val="32"/>
          <w:szCs w:val="32"/>
        </w:rPr>
        <w:t>-</w:t>
      </w:r>
      <w:r>
        <w:rPr>
          <w:sz w:val="32"/>
          <w:szCs w:val="32"/>
        </w:rPr>
        <w:t>温馨家庭乐趣厨房里的友情与爱情</w:t>
      </w:r>
      <w:r>
        <w:rPr>
          <w:sz w:val="32"/>
          <w:szCs w:val="32"/>
        </w:rPr>
        <w:t>.doc" rel="alternate" download="1090952-</w:t>
      </w:r>
      <w:r>
        <w:rPr>
          <w:sz w:val="32"/>
          <w:szCs w:val="32"/>
        </w:rPr>
        <w:t>厨房玩朋友娇妻</w:t>
      </w:r>
      <w:r>
        <w:rPr>
          <w:sz w:val="32"/>
          <w:szCs w:val="32"/>
        </w:rPr>
        <w:t>HD</w:t>
      </w:r>
      <w:r>
        <w:rPr>
          <w:sz w:val="32"/>
          <w:szCs w:val="32"/>
        </w:rPr>
        <w:t>完整版视频</w:t>
      </w:r>
      <w:r>
        <w:rPr>
          <w:sz w:val="32"/>
          <w:szCs w:val="32"/>
        </w:rPr>
        <w:t>-</w:t>
      </w:r>
      <w:r>
        <w:rPr>
          <w:sz w:val="32"/>
          <w:szCs w:val="32"/>
        </w:rPr>
        <w:t>温馨家庭乐趣厨房里的友情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