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揭秘那些被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：揭秘那些被遗忘的故事</w:t>
      </w:r>
      <w:r>
        <w:rPr>
          <w:sz w:val="32"/>
          <w:szCs w:val="32"/>
        </w:rPr>
        <w:t>&lt;/p&gt;&lt;p&gt;&lt;img src="/static-img/4aZk20R8spJwSRf4CMEFS6JxDZsrW_dIkPdhGZ4nv1U.jpg"&gt;&lt;/p&gt;&lt;p&gt;</w:t>
      </w:r>
      <w:r>
        <w:rPr>
          <w:sz w:val="32"/>
          <w:szCs w:val="32"/>
        </w:rPr>
        <w:t>在这片古老而又神秘的城市中，隐藏着无数的故事和传说。每一栋房子、每一条巷弄都似乎有着自己的历史，而那些被遗忘的角落，更是蕴含着深藏的心声。我们今天就要走进这些“一屋暗灯”之中，探寻那些曾经闪烁但现在已被尘封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中的爱情</w:t>
      </w:r>
      <w:r>
        <w:rPr>
          <w:sz w:val="32"/>
          <w:szCs w:val="32"/>
        </w:rPr>
        <w:t>&lt;/p&gt;&lt;p&gt;&lt;img src="/static-img/LoQXnZF28sG4eAWBeZJeY7ff-PHBOmy7iSyYUY8mvUj9BrEpTObIW64dDnlx9WBishiOYPzbjjKZEat-uGyS6PcNxr0Zp_zLQbF0mD3tMroXHDN7-JKF5bNnWOCit2xdJ0FBw_9J2ZFgiELLL1ed1kpSOVLEzExFTbbMvRVC1xo.jpg"&gt;&lt;/p&gt;&lt;p&gt;</w:t>
      </w:r>
      <w:r>
        <w:rPr>
          <w:sz w:val="32"/>
          <w:szCs w:val="32"/>
        </w:rPr>
        <w:t>在一个破旧的小院里，有一个窗户永远紧闭。那是一个年轻夫妇曾经共度蜜月的地方，他们相爱如同阳光灿烂，但最终却因为命运的安排而分离了。这扇窗户，从未再次打开，因为那里的温暖已经化作了岁月间悄悄流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视下的勇气</w:t>
      </w:r>
      <w:r>
        <w:rPr>
          <w:sz w:val="32"/>
          <w:szCs w:val="32"/>
        </w:rPr>
        <w:t>&lt;/p&gt;&lt;p&gt;&lt;img src="/static-img/TV3AgsepVfrw5iiseXeWg7ff-PHBOmy7iSyYUY8mvUj9BrEpTObIW64dDnlx9WBishiOYPzbjjKZEat-uGyS6PcNxr0Zp_zLQbF0mD3tMroXHDN7-JKF5bNnWOCit2xdJ0FBw_9J2ZFgiELLL1ed1kpSOVLEzExFTbbMvRVC1xo.jpg"&gt;&lt;/p&gt;&lt;p&gt;</w:t>
      </w:r>
      <w:r>
        <w:rPr>
          <w:sz w:val="32"/>
          <w:szCs w:val="32"/>
        </w:rPr>
        <w:t>城内的一家酒馆，那个角落里有一张桌子，上面总是摆放着几杯空酒瓶。一位战士曾在这里与好友举杯庆祝，他离开后，这些酒瓶就一直静静地躺在那里，见证了时间带来的改变和人们对往昔记忆的一份不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忽略的人生</w:t>
      </w:r>
      <w:r>
        <w:rPr>
          <w:sz w:val="32"/>
          <w:szCs w:val="32"/>
        </w:rPr>
        <w:t>&lt;/p&gt;&lt;p&gt;&lt;img src="/static-img/qx0nxVDaeT3LU7KlKVSzoLff-PHBOmy7iSyYUY8mvUj9BrEpTObIW64dDnlx9WBishiOYPzbjjKZEat-uGyS6PcNxr0Zp_zLQbF0mD3tMroXHDN7-JKF5bNnWOCit2xdJ0FBw_9J2ZFgiELLL1ed1kpSOVLEzExFTbbMvRVC1xo.jpg"&gt;&lt;/p&gt;&lt;p&gt;</w:t>
      </w:r>
      <w:r>
        <w:rPr>
          <w:sz w:val="32"/>
          <w:szCs w:val="32"/>
        </w:rPr>
        <w:t>城市的一个角落，有一个小书店，它看起来并不引人注目。但书店里藏有一本记录下所有顾客梦想和愿望的手稿。这本手稿，如同时间机器般记录下了一代又一代人的追求与坚持，即使书店关闭，只有它知道了每个人心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处中的智慧</w:t>
      </w:r>
      <w:r>
        <w:rPr>
          <w:sz w:val="32"/>
          <w:szCs w:val="32"/>
        </w:rPr>
        <w:t>&lt;/p&gt;&lt;p&gt;&lt;img src="/static-img/51cqB8tO1oiF7kD_HCKp2Lff-PHBOmy7iSyYUY8mvUj9BrEpTObIW64dDnlx9WBishiOYPzbjjKZEat-uGyS6PcNxr0Zp_zLQbF0mD3tMroXHDN7-JKF5bNnWOCit2xdJ0FBw_9J2ZFgiELLL1ed1kpSOVLEzExFTbbMvRVC1xo.jpg"&gt;&lt;/p&gt;&lt;p&gt;</w:t>
      </w:r>
      <w:r>
        <w:rPr>
          <w:sz w:val="32"/>
          <w:szCs w:val="32"/>
        </w:rPr>
        <w:t>市中心的一个废弃工厂，那里的墙壁上涂满了孩子们用颜料画成的小星星。这些星星并不是随意画上的，而是在夜晚可以看到它们发出的微弱光芒。在那个年代，每当天空中出现新星时，这群孩子会聚集在这里，用他们的话语来为这个世界增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某个居民区，一栋楼房顶部挂着一个风雨侵蚀严重的大理石雕像。那是一个商人留给他的财富地图，他将其埋藏于此，以保护自己家族多年的积累。不过，在他去世后，这份地图便消失得无影无踪，只留下这个雕像作为唯一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街道的一座建筑物，它看似普通，却隐匿了一段家族悲剧。当年，当该家族遭遇灾难时，他们选择将这一切掩埋，并且从此不再提及。而这座房屋，就成了他们沉默中痛苦回忆的见证者，直到今日依然矗立，不肯低头。</w:t>
      </w:r>
      <w:r>
        <w:rPr>
          <w:sz w:val="32"/>
          <w:szCs w:val="32"/>
        </w:rPr>
        <w:t>&lt;/p&gt;&lt;p&gt;&lt;a href = "/doc/1090945-</w:t>
      </w:r>
      <w:r>
        <w:rPr>
          <w:sz w:val="32"/>
          <w:szCs w:val="32"/>
        </w:rPr>
        <w:t>一屋暗灯揭秘那些被遗忘的故事</w:t>
      </w:r>
      <w:r>
        <w:rPr>
          <w:sz w:val="32"/>
          <w:szCs w:val="32"/>
        </w:rPr>
        <w:t>.doc" rel="alternate" download="1090945-</w:t>
      </w:r>
      <w:r>
        <w:rPr>
          <w:sz w:val="32"/>
          <w:szCs w:val="32"/>
        </w:rPr>
        <w:t>一屋暗灯揭秘那些被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