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的纤细旋律全文免费阅读笔趣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梦幻书屋”的小店，它不仅是读者们寻找心灵寄托的地方，更是一个汇聚众多文学作品的宝库。这里，人们可以找到各种各样的书籍，无论是古典小说、现代言情还是流行漫画，每一本都承载着不同的故事和情感。在这间书屋里，有一本特别引人注目的书籍——《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》，它以其独特的风格和深刻的情感触动了无数读者的心。</w:t>
      </w:r>
      <w:r>
        <w:rPr>
          <w:sz w:val="32"/>
          <w:szCs w:val="32"/>
        </w:rPr>
        <w:t>&lt;/p&gt;&lt;p&gt;&lt;img src="/static-img/FxrlSbwo92-pzEaVlGDUDO7FfU7m0N4haL0qPs-BxXcfuKUa5ZUuvlhhTft1sdlL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《软香》的诞生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部作品是在一个雨后的午后完成的，那时作者苏玛丽坐在窗边，轻轻地吹着口哨，她的心情就像她的音乐一样纯净而又充满了忧郁。这首曲子被命名为“软香”，因为它既温柔又迷人，就像那时候她所创作的小说一样。从此，“软香”成为了她的代表作，也成为了许多读者心中的经典。</w:t>
      </w:r>
      <w:r>
        <w:rPr>
          <w:sz w:val="32"/>
          <w:szCs w:val="32"/>
        </w:rPr>
        <w:t>&lt;/p&gt;&lt;p&gt;&lt;img src="/static-img/0BqYyGSIdj56EDNLgYpcae7FfU7m0N4haL0qPs-BxXcjpIt22pYRVLZ40Wxks4d0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试听前奏——了解《软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未踏入这个世界，不妨先尝试一下，它就像是打开了一扇门，让你进入一个由爱、失恋和自我发现构成的奇妙空间。在这里，你将遇见那些真挚的人物，他们用自己的方式去表达他们对生活的理解和抗争。你会被他们深刻的情感所打动，同时也会在其中找到自己的一份力量。</w:t>
      </w:r>
      <w:r>
        <w:rPr>
          <w:sz w:val="32"/>
          <w:szCs w:val="32"/>
        </w:rPr>
        <w:t>&lt;/p&gt;&lt;p&gt;&lt;img src="/static-img/9ENrbkOtxQ7htEkkjjERy-7FfU7m0N4haL0qPs-BxXcjpIt22pYRVLZ40Wxks4d0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全文免费阅读笔趣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对《软香》产生了浓厚兴趣，那么现在就是你的最佳时机来深入了解它。在网络上，你可以找到许多提供全文免费阅读笔趣的地方，这些地方总是乐于分享知识，让每个人都能享受到美好的文学氛围。不管是通过电子设备还是纸质版，《软香》的内容都会让你沉醉其中，使你的心灵得到了洗礼。</w:t>
      </w:r>
      <w:r>
        <w:rPr>
          <w:sz w:val="32"/>
          <w:szCs w:val="32"/>
        </w:rPr>
        <w:t>&lt;/p&gt;&lt;p&gt;&lt;img src="/static-img/4UW1R8Ca2beU43TJzbhwsO7FfU7m0N4haL0qPs-BxXcjpIt22pYRVLZ40Wxks4d0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阅读体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翻阅《軟 香》的每一页，你会感到一种前所未有的震撼。这部作品不仅仅是一部小说，而是一次精神上的旅行，一次关于爱与痛苦、希望与遗憾之间微妙平衡的心理考察。当那些字句穿透你的脑海，你可能会发现自己身处何种境界，是高潮迭起还是低谷重重，但无论如何，都无法阻止那股难以言说的共鸣波浪推向你的内心深处。</w:t>
      </w:r>
      <w:r>
        <w:rPr>
          <w:sz w:val="32"/>
          <w:szCs w:val="32"/>
        </w:rPr>
        <w:t>&lt;/p&gt;&lt;p&gt;&lt;img src="/static-img/dgFxoEks2STjTGpbPPfK8-7FfU7m0N4haL0qPs-BxXcjpIt22pYRVLZ40Wxks4d0gZfXJFWzvaGhl1WDX3OCi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我们常常忘记那种真正能够触及我们内心最深处的情感交流。而《軟 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蘇瑪麗全文免費閱讀筆趣》正好成为了一扇通往那个世界的大门。无论是在忙碌或闲暇时光，当你需要一些安慰或启示的时候，打开这本书，聆听“軟 香”的旋律吧。你很快就会明白为什么这么多人愿意花时间来体验这一切，并且想要分享这种经历给更多的人。</w:t>
      </w:r>
      <w:r>
        <w:rPr>
          <w:sz w:val="32"/>
          <w:szCs w:val="32"/>
        </w:rPr>
        <w:t>&lt;/p&gt;&lt;p&gt;&lt;a href = "/doc/1090892-</w:t>
      </w:r>
      <w:r>
        <w:rPr>
          <w:sz w:val="32"/>
          <w:szCs w:val="32"/>
        </w:rPr>
        <w:t>软香苏玛丽的纤细旋律全文免费阅读笔趣探秘</w:t>
      </w:r>
      <w:r>
        <w:rPr>
          <w:sz w:val="32"/>
          <w:szCs w:val="32"/>
        </w:rPr>
        <w:t>.doc" rel="alternate" download="1090892-</w:t>
      </w:r>
      <w:r>
        <w:rPr>
          <w:sz w:val="32"/>
          <w:szCs w:val="32"/>
        </w:rPr>
        <w:t>软香苏玛丽的纤细旋律全文免费阅读笔趣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