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的电锯惨案背后的故事与社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毒品走私网络的复杂性</w:t>
      </w:r>
      <w:r>
        <w:rPr>
          <w:sz w:val="32"/>
          <w:szCs w:val="32"/>
        </w:rPr>
        <w:t>&lt;/p&gt;&lt;p&gt;&lt;img src="/static-img/auHwBZWOCTCpYGDDDV5tYmPdosHkLl92zb0RG3NxJvIbncpvv9IOdNeDwmHCVYuU.png"&gt;&lt;/p&gt;&lt;p&gt;</w:t>
      </w:r>
      <w:r>
        <w:rPr>
          <w:sz w:val="32"/>
          <w:szCs w:val="32"/>
        </w:rPr>
        <w:t>在墨西哥毒贩使用电锯这一极端手段之前，他们构建了一个庞大的毒品走私网络，这个网络涉及到跨国运输、地下市场交易以及严密的安全措施。这些毒贩利用腐败官员、黑帮势力和其他犯罪分子来保护他们的生意，形成了一张牢不可破的保护网。</w:t>
      </w:r>
      <w:r>
        <w:rPr>
          <w:sz w:val="32"/>
          <w:szCs w:val="32"/>
        </w:rPr>
        <w:t>&lt;/p&gt;&lt;p&gt;</w:t>
      </w:r>
      <w:r>
        <w:rPr>
          <w:sz w:val="32"/>
          <w:szCs w:val="32"/>
        </w:rPr>
        <w:t>电锯作为一种恐怖工具</w:t>
      </w:r>
      <w:r>
        <w:rPr>
          <w:sz w:val="32"/>
          <w:szCs w:val="32"/>
        </w:rPr>
        <w:t>&lt;/p&gt;&lt;p&gt;&lt;img src="/static-img/X3QeU4QuW2ZcPU3jSZfUMGPdosHkLl92zb0RG3NxJvITLuYr_Ivy1viSHc4zdWV2p5VzJVIdUFD3I_RwHMO2Eopupq-ApM8egmiRJOy7uQ4fUMWyn0JnCqKBddeoy1dp.png"&gt;&lt;/p&gt;&lt;p&gt;</w:t>
      </w:r>
      <w:r>
        <w:rPr>
          <w:sz w:val="32"/>
          <w:szCs w:val="32"/>
        </w:rPr>
        <w:t>墨西哥毒贩对付不合作人员或是可能泄露信息的人时，往往会用电锯进行残忍的手段。这一行为不仅震惊了整个社会，也让人联想到在某些极端情况下，犯罪组织会使用任何手段来维护自己的利益。这种行为也引发了人们对于如何打击犯罪组织和减少暴力事件的问题。</w:t>
      </w:r>
      <w:r>
        <w:rPr>
          <w:sz w:val="32"/>
          <w:szCs w:val="32"/>
        </w:rPr>
        <w:t>&lt;/p&gt;&lt;p&gt;</w:t>
      </w:r>
      <w:r>
        <w:rPr>
          <w:sz w:val="32"/>
          <w:szCs w:val="32"/>
        </w:rPr>
        <w:t>社会对此类事件的反应</w:t>
      </w:r>
      <w:r>
        <w:rPr>
          <w:sz w:val="32"/>
          <w:szCs w:val="32"/>
        </w:rPr>
        <w:t>&lt;/p&gt;&lt;p&gt;&lt;img src="/static-img/3zzKIs_WGdECAAhEi0OOUWPdosHkLl92zb0RG3NxJvITLuYr_Ivy1viSHc4zdWV2p5VzJVIdUFD3I_RwHMO2Eopupq-ApM8egmiRJOy7uQ4fUMWyn0JnCqKBddeoy1dp.png"&gt;&lt;/p&gt;&lt;p&gt;</w:t>
      </w:r>
      <w:r>
        <w:rPr>
          <w:sz w:val="32"/>
          <w:szCs w:val="32"/>
        </w:rPr>
        <w:t>当墨西哥毒贩使用电锯这一极端方法后，社会上产生了一种强烈的情绪反应，从愤怒到恐慌，再到绝望。公众开始关注这类事件背后的原因，并要求政府采取更严厉措施来打击这些犯罪分子，同时也呼吁加强法律法规以防止类似悲剧再次发生。</w:t>
      </w:r>
      <w:r>
        <w:rPr>
          <w:sz w:val="32"/>
          <w:szCs w:val="32"/>
        </w:rPr>
        <w:t>&lt;/p&gt;&lt;p&gt;</w:t>
      </w:r>
      <w:r>
        <w:rPr>
          <w:sz w:val="32"/>
          <w:szCs w:val="32"/>
        </w:rPr>
        <w:t>政府应对策略与挑战</w:t>
      </w:r>
      <w:r>
        <w:rPr>
          <w:sz w:val="32"/>
          <w:szCs w:val="32"/>
        </w:rPr>
        <w:t>&lt;/p&gt;&lt;p&gt;&lt;img src="/static-img/yhLFssTgdYjigLDQu69rvGPdosHkLl92zb0RG3NxJvITLuYr_Ivy1viSHc4zdWV2p5VzJVIdUFD3I_RwHMO2Eopupq-ApM8egmiRJOy7uQ4fUMWyn0JnCqKBddeoy1dp.png"&gt;&lt;/p&gt;&lt;p&gt;</w:t>
      </w:r>
      <w:r>
        <w:rPr>
          <w:sz w:val="32"/>
          <w:szCs w:val="32"/>
        </w:rPr>
        <w:t>面对这样的挑战，政府需要制定出有效策略来打击这些非法活动。然而，由于这些犯罪集团通常拥有庞大的资源和广泛的人脉，这使得执法机构面临巨大困难。此外，不同地区之间协作配合也是一个关键问题，因为跨境行动需要国际合作，而不同的国家对于如何处理这类问题有着不同的立场和政策。</w:t>
      </w:r>
      <w:r>
        <w:rPr>
          <w:sz w:val="32"/>
          <w:szCs w:val="32"/>
        </w:rPr>
        <w:t>&lt;/p&gt;&lt;p&gt;</w:t>
      </w:r>
      <w:r>
        <w:rPr>
          <w:sz w:val="32"/>
          <w:szCs w:val="32"/>
        </w:rPr>
        <w:t>公民参与与媒体作用</w:t>
      </w:r>
      <w:r>
        <w:rPr>
          <w:sz w:val="32"/>
          <w:szCs w:val="32"/>
        </w:rPr>
        <w:t>&lt;/p&gt;&lt;p&gt;&lt;img src="/static-img/Li-kKf35oCMivW3jizurF2PdosHkLl92zb0RG3NxJvITLuYr_Ivy1viSHc4zdWV2p5VzJVIdUFD3I_RwHMO2Eopupq-ApM8egmiRJOy7uQ4fUMWyn0JnCqKBddeoy1dp.png"&gt;&lt;/p&gt;&lt;p&gt;</w:t>
      </w:r>
      <w:r>
        <w:rPr>
          <w:sz w:val="32"/>
          <w:szCs w:val="32"/>
        </w:rPr>
        <w:t>公民通过各种方式参与到了反抗暴力的斗争中，如举行集会、签名请愿书等形式表达自己对于维护公共安全与秩序的诉求。而媒体则扮演了重要角色，它们报道这些事件并提供分析，让更多人了解这一切背后的真相，并激发公众讨论，从而推动政策变革。</w:t>
      </w:r>
      <w:r>
        <w:rPr>
          <w:sz w:val="32"/>
          <w:szCs w:val="32"/>
        </w:rPr>
        <w:t>&lt;/p&gt;&lt;p&gt;</w:t>
      </w:r>
      <w:r>
        <w:rPr>
          <w:sz w:val="32"/>
          <w:szCs w:val="32"/>
        </w:rPr>
        <w:t>未来的预测与希望</w:t>
      </w:r>
      <w:r>
        <w:rPr>
          <w:sz w:val="32"/>
          <w:szCs w:val="32"/>
        </w:rPr>
        <w:t>&lt;/p&gt;&lt;p&gt;</w:t>
      </w:r>
      <w:r>
        <w:rPr>
          <w:sz w:val="32"/>
          <w:szCs w:val="32"/>
        </w:rPr>
        <w:t>虽然当前形势看起来令人沮丧，但也有理由相信未来可以变得更好。当所有相关部门能够携手合作，并且公众意识到自己的力量时，就有可能实现根本性的改变。在这个过程中，每个人都应该成为促进正义和平衡社会的一个积极成员，为建设更加安全稳定的生活环境而努力。</w:t>
      </w:r>
      <w:r>
        <w:rPr>
          <w:sz w:val="32"/>
          <w:szCs w:val="32"/>
        </w:rPr>
        <w:t>&lt;/p&gt;&lt;p&gt;&lt;a href = "/doc/1090885-</w:t>
      </w:r>
      <w:r>
        <w:rPr>
          <w:sz w:val="32"/>
          <w:szCs w:val="32"/>
        </w:rPr>
        <w:t>墨西哥毒贩的电锯惨案背后的故事与社会影响</w:t>
      </w:r>
      <w:r>
        <w:rPr>
          <w:sz w:val="32"/>
          <w:szCs w:val="32"/>
        </w:rPr>
        <w:t>.doc" rel="alternate" download="1090885-</w:t>
      </w:r>
      <w:r>
        <w:rPr>
          <w:sz w:val="32"/>
          <w:szCs w:val="32"/>
        </w:rPr>
        <w:t>墨西哥毒贩的电锯惨案背后的故事与社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