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一对一策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：一对一策略之战</w:t>
      </w:r>
      <w:r>
        <w:rPr>
          <w:sz w:val="32"/>
          <w:szCs w:val="32"/>
        </w:rPr>
        <w:t>&lt;/p&gt;&lt;p&gt;&lt;img src="/static-img/THgKQe3_bkmtE-ly7pf4wQ8wZaGF8cAtaUmksxHt8HmNUKsRDV8-eSH7Bx53vF7C.jpg"&gt;&lt;/p&gt;&lt;p&gt;</w:t>
      </w:r>
      <w:r>
        <w:rPr>
          <w:sz w:val="32"/>
          <w:szCs w:val="32"/>
        </w:rPr>
        <w:t>在一个宁静的午后，两位高手坐在素净的棋盘前，一盘古老而神秘的棋局缓缓展开。这是一场不寻常的对决，不是关于兵力、经济还是科技，而是关于智慧和策略。他们分别是朝廷中的两个顶尖人物——首辅大人和左相大人。两人都曾在朝堂之巅执掌大权，都曾有着无上的荣耀，但今天，他们将以一种不同的方式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之战</w:t>
      </w:r>
      <w:r>
        <w:rPr>
          <w:sz w:val="32"/>
          <w:szCs w:val="32"/>
        </w:rPr>
        <w:t>&lt;/p&gt;&lt;p&gt;&lt;img src="/static-img/bXYTgYU8Vrv-dyNNRvGGTQ8wZaGF8cAtaUmksxHt8HnWSOJmQZ66PaWe8rP4UMLj1ueN0a7h6jreskZkeWOyEA.jpg"&gt;&lt;/p&gt;&lt;p&gt;</w:t>
      </w:r>
      <w:r>
        <w:rPr>
          <w:sz w:val="32"/>
          <w:szCs w:val="32"/>
        </w:rPr>
        <w:t>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不是简单的一步步推移，而是一种深层次的心理博弈。在这个过程中，每一步棋都是精心布置的情报网，每个眼神交流都是试图探测对方心理状态。首辅大人，他是一个经验丰富且冷静果敢的人物，他的每一次移动都充满了沉稳与深谋远虑。而左相大人，则是个天才般的人物，他擅长于突破常规，运用创新的思维去颠覆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纵横</w:t>
      </w:r>
      <w:r>
        <w:rPr>
          <w:sz w:val="32"/>
          <w:szCs w:val="32"/>
        </w:rPr>
        <w:t>&lt;/p&gt;&lt;p&gt;&lt;img src="/static-img/tgZkUf0mhk6CiZfcDs6XCw8wZaGF8cAtaUmksxHt8HnWSOJmQZ66PaWe8rP4UMLj1ueN0a7h6jreskZkeWOyEA.jpg"&gt;&lt;/p&gt;&lt;p&gt;</w:t>
      </w:r>
      <w:r>
        <w:rPr>
          <w:sz w:val="32"/>
          <w:szCs w:val="32"/>
        </w:rPr>
        <w:t>随着游戏进行，这两位高手开始逐渐展现出他们各自独特的心机操作。首辅大人的每一步棋都像是绘画中的笔触，既有韵味又不失严谨。他似乎预知了所有可能的情况，并提前做好准备。而左相大人的动作则如同风暴一般突然爆发，有时甚至让人难以预料他的下一步会是什么。但无论如何，他总能在关键时刻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击</w:t>
      </w:r>
      <w:r>
        <w:rPr>
          <w:sz w:val="32"/>
          <w:szCs w:val="32"/>
        </w:rPr>
        <w:t>&lt;/p&gt;&lt;p&gt;&lt;img src="/static-img/2KPA_PcR7X_dt2xXNybcSg8wZaGF8cAtaUmksxHt8HnWSOJmQZ66PaWe8rP4UMLj1ueN0a7h6jreskZkeWOyEA.jpg"&gt;&lt;/p&gt;&lt;p&gt;</w:t>
      </w:r>
      <w:r>
        <w:rPr>
          <w:sz w:val="32"/>
          <w:szCs w:val="32"/>
        </w:rPr>
        <w:t>随着局势发展，这场对决变得越来越紧张。一方要么采取防守为主，要么积极进攻，每一次翻转都可能决定胜负。在这样的情况下，细微的小差错就成了决定性因素。不幸的是，在一系列激烈的交锋之后，左相大人的防线终于被首辅的大军所冲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通吃</w:t>
      </w:r>
      <w:r>
        <w:rPr>
          <w:sz w:val="32"/>
          <w:szCs w:val="32"/>
        </w:rPr>
        <w:t>&lt;/p&gt;&lt;p&gt;&lt;img src="/static-img/_FiliA0439Wm1Mkgs9HRZw8wZaGF8cAtaUmksxHt8HnWSOJmQZ66PaWe8rP4UMLj1ueN0a7h6jreskZkeWOyEA.jpg"&gt;&lt;/p&gt;&lt;p&gt;</w:t>
      </w:r>
      <w:r>
        <w:rPr>
          <w:sz w:val="32"/>
          <w:szCs w:val="32"/>
        </w:rPr>
        <w:t>最终，在一番激烈角力的后面，最强大的那个人物站出了胜利者的位置，那就是首辅大人。他微笑着看着落败的一方，用他那平静的声音说：“您真是太聪明了，但是智慧并不能替代实力。”他的话语中透露出一种超然的地道哲学，同时也表达了一种尊重与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虽然只是一盘游戏，但它反映了人生乃至整个世界的一个真理：只有不断地学习、适应和超越自己才能真正成为顶尖的人才。而对于那些参与过这场战斗的人来说，无论结果如何，都已经从中学到了宝贵的一课。那就是，只要你愿意付出努力，你就永远不会输给任何人。这不仅仅是在谈论游戏，更是在讨论生活本身。</w:t>
      </w:r>
      <w:r>
        <w:rPr>
          <w:sz w:val="32"/>
          <w:szCs w:val="32"/>
        </w:rPr>
        <w:t>&lt;/p&gt;&lt;p&gt;&lt;a href = "/doc/1090879-</w:t>
      </w:r>
      <w:r>
        <w:rPr>
          <w:sz w:val="32"/>
          <w:szCs w:val="32"/>
        </w:rPr>
        <w:t>首辅大人在上一对一策略之战</w:t>
      </w:r>
      <w:r>
        <w:rPr>
          <w:sz w:val="32"/>
          <w:szCs w:val="32"/>
        </w:rPr>
        <w:t>.doc" rel="alternate" download="1090879-</w:t>
      </w:r>
      <w:r>
        <w:rPr>
          <w:sz w:val="32"/>
          <w:szCs w:val="32"/>
        </w:rPr>
        <w:t>首辅大人在上一对一策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