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卖小哥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年份里，外卖小哥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他的坚韧和热心赢得了顾客的心。以下是对他这一年的表现的一些关键要点。</w:t>
      </w:r>
      <w:r>
        <w:rPr>
          <w:sz w:val="32"/>
          <w:szCs w:val="32"/>
        </w:rPr>
        <w:t>&lt;/p&gt;&lt;p&gt;&lt;img src="/static-img/w6gr7CAOKswT-hYGw1wEw_HXf3ZFc4gB_94NFhGL3i0.jpeg"&gt;&lt;/p&gt;&lt;p&gt;</w:t>
      </w:r>
      <w:r>
        <w:rPr>
          <w:sz w:val="32"/>
          <w:szCs w:val="32"/>
        </w:rPr>
        <w:t>服务精神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始终保持着对顾客的尊重和耐心。他不仅准时送达，还会注意到每个顾客的小细节，无论是记住他们喜欢的菜式还是询问他们最近的情况。这让他成为一名受人尊敬的外卖小哥。</w:t>
      </w:r>
      <w:r>
        <w:rPr>
          <w:sz w:val="32"/>
          <w:szCs w:val="32"/>
        </w:rPr>
        <w:t>&lt;/p&gt;&lt;p&gt;&lt;img src="/static-img/xVXEVaJ1B5cUDR8C8n6DkPHXf3ZFc4gB_94NFhGL3i0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积极学习使用各种科技工具。他使用智能手机上的软件来管理订单，并且学会了如何快速地导航，即使在最繁忙的时候也能准确无误地找到目的地。</w:t>
      </w:r>
      <w:r>
        <w:rPr>
          <w:sz w:val="32"/>
          <w:szCs w:val="32"/>
        </w:rPr>
        <w:t>&lt;/p&gt;&lt;p&gt;&lt;img src="/static-img/933HCAznnMyqsKjCudEBtfHXf3ZFc4gB_94NFhGL3i0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成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在协助同事完成任务中展现出自己的能力。无论是帮助新手处理大量订单还是在高峰时段分担工作，他都能够迅速适应并发挥出重要作用。</w:t>
      </w:r>
      <w:r>
        <w:rPr>
          <w:sz w:val="32"/>
          <w:szCs w:val="32"/>
        </w:rPr>
        <w:t>&lt;/p&gt;&lt;p&gt;&lt;img src="/static-img/OZjLa3XIG3putsQTA3BKo_HXf3ZFc4gB_94NFhGL3i0.jpg"&gt;&lt;/p&gt;&lt;p&gt;</w:t>
      </w:r>
      <w:r>
        <w:rPr>
          <w:sz w:val="32"/>
          <w:szCs w:val="32"/>
        </w:rPr>
        <w:t>健康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非常注重个人卫生和食品安全。他总是在配送前后进行消毒，并且始终佩戴口罩，以保护自己和顾客免受病毒侵袭。</w:t>
      </w:r>
      <w:r>
        <w:rPr>
          <w:sz w:val="32"/>
          <w:szCs w:val="32"/>
        </w:rPr>
        <w:t>&lt;/p&gt;&lt;p&gt;&lt;img src="/static-img/QqVfaFZ4c-MeQQFNlCk4KfHXf3ZFc4gB_94NFhGL3i0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认识到不断学习新的技能对于提升服务质量至关重要。因此，他利用业余时间参加培训课程，不断提高自己的专业知识，使得他的服务更加完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客户满意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不断改进自己的服务态度和提供优质产品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提升了客户满意度。在社交媒体上，他经常收到来自顾客们关于他的正面评价，这成为了他努力工作的动力来源。</w:t>
      </w:r>
      <w:r>
        <w:rPr>
          <w:sz w:val="32"/>
          <w:szCs w:val="32"/>
        </w:rPr>
        <w:t>&lt;/p&gt;&lt;p&gt;&lt;a href = "/doc/1090874-</w:t>
      </w:r>
      <w:r>
        <w:rPr>
          <w:sz w:val="32"/>
          <w:szCs w:val="32"/>
        </w:rPr>
        <w:t>外卖小哥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.doc" rel="alternate" download="1090874-</w:t>
      </w:r>
      <w:r>
        <w:rPr>
          <w:sz w:val="32"/>
          <w:szCs w:val="32"/>
        </w:rPr>
        <w:t>外卖小哥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