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学后优等生</w:t>
      </w:r>
      <w:r>
        <w:rPr>
          <w:sz w:val="48"/>
          <w:szCs w:val="48"/>
        </w:rPr>
        <w:t>1</w:t>
      </w:r>
      <w:r>
        <w:rPr>
          <w:sz w:val="48"/>
          <w:szCs w:val="48"/>
        </w:rPr>
        <w:t>未增删有翻译我是班里最会翻译的好学生放学后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学后优等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未增删有翻译</w:t>
      </w:r>
      <w:r>
        <w:rPr>
          <w:sz w:val="32"/>
          <w:szCs w:val="32"/>
        </w:rPr>
        <w:t>&lt;/p&gt;&lt;p&gt;&lt;img src="/static-img/Tn27NuG9M_U2sIUwNFSHHC0ags46cdLOcQo83G2Z9W8.jpg"&gt;&lt;/p&gt;&lt;p&gt;</w:t>
      </w:r>
      <w:r>
        <w:rPr>
          <w:sz w:val="32"/>
          <w:szCs w:val="32"/>
        </w:rPr>
        <w:t>我是班里最会翻译的好学生：放学后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课铃声响起，我总是第一个站起来，收拾好书包，准备回家。我的同学们都知道，我是个成绩很好的学生，而且特别擅长英语翻译。放学后，每天的时间大部分都是用来做作业和准备明天的课程，而我的专长则成了我独特的一笔财富。</w:t>
      </w:r>
      <w:r>
        <w:rPr>
          <w:sz w:val="32"/>
          <w:szCs w:val="32"/>
        </w:rPr>
        <w:t>&lt;/p&gt;&lt;p&gt;&lt;img src="/static-img/ODkBrHVPW0nUTJcZUHLMveih4ToDzHUKe-ZDsq3ch9djgivjc7iiAN5k_qM27DQWznD_aUWTN_Tpblw2S1JsG0wyZqn5R0940jJ_1JXJFtHsgTwRFhHGuTMs-d1bcb2Kc4XiXttaDn_0nN7f-uS6F09wfS1wOLiwwhVd6R5nQDY.jpg"&gt;&lt;/p&gt;&lt;p&gt;</w:t>
      </w:r>
      <w:r>
        <w:rPr>
          <w:sz w:val="32"/>
          <w:szCs w:val="32"/>
        </w:rPr>
        <w:t>在学校图书馆的小角落里，我经常能看到几个同学围坐在一起讨论着什么问题。我知道他们一定是在使用我们班级共享的资料库，那里有很多关于各科目的学习材料和解题步骤。但他们有时也会遇到一些难以理解的问题，这时候，他们就会轮流找人帮忙解答或者查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数学高手在解决一道复杂算术题上卡壳了，他便向我求助。我拿出手机，用英文翻译了一些关键词汇给他看，让他明白了问题的本质。他不仅感激，还邀请我加入他们的小组，我们一起研究数学题和物理实验报告。这样的互动让我意识到，知识不仅可以带来成就，还能让人结识更多志同道合的人。</w:t>
      </w:r>
      <w:r>
        <w:rPr>
          <w:sz w:val="32"/>
          <w:szCs w:val="32"/>
        </w:rPr>
        <w:t>&lt;/p&gt;&lt;p&gt;&lt;img src="/static-img/Rq1E49Lf12TyfmPPVMurF-ih4ToDzHUKe-ZDsq3ch9djgivjc7iiAN5k_qM27DQWznD_aUWTN_Tpblw2S1JsG0wyZqn5R0940jJ_1JXJFtHsgTwRFhHGuTMs-d1bcb2Kc4XiXttaDn_0nN7f-uS6F09wfS1wOLiwwhVd6R5nQDY.jpg"&gt;&lt;/p&gt;&lt;p&gt;</w:t>
      </w:r>
      <w:r>
        <w:rPr>
          <w:sz w:val="32"/>
          <w:szCs w:val="32"/>
        </w:rPr>
        <w:t>当然，并不是所有的问题都能找到直接答案，有时还需要深入思考或寻找更广泛的信息源。在这些情况下，我就会利用网络资源，比如百度、维基百科或其他多语言网站来帮助他们搜集信息。而且，由于我的英语水平较高，在处理涉及外文文献的情况时，也许能够为大家提供额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我们的班级已经成为全校排名靠前的团队之一。这并非偶然，它得益于我们彼此之间无私分享知识、技能与经验，以及不断地挑战自我，不断提升自己的能力。不管是在课堂上还是课余时间，都有人愿意伸出援手，无论是写作报告还是理解某个概念，只要你提出请求，就可能得到满意的回答。</w:t>
      </w:r>
      <w:r>
        <w:rPr>
          <w:sz w:val="32"/>
          <w:szCs w:val="32"/>
        </w:rPr>
        <w:t>&lt;/p&gt;&lt;p&gt;&lt;img src="/static-img/sml_I3GbdfFE8rrHQYk5I-ih4ToDzHUKe-ZDsq3ch9djgivjc7iiAN5k_qM27DQWznD_aUWTN_Tpblw2S1JsG0wyZqn5R0940jJ_1JXJFtHsgTwRFhHGuTMs-d1bcb2Kc4XiXttaDn_0nN7f-uS6F09wfS1wOLiwwhVd6R5nQDY.jpg"&gt;&lt;/p&gt;&lt;p&gt;</w:t>
      </w:r>
      <w:r>
        <w:rPr>
          <w:sz w:val="32"/>
          <w:szCs w:val="32"/>
        </w:rPr>
        <w:t>通过这样的日子，我学会了珍惜每一次合作与交流，也更加坚信教育不只是单纯传授知识，更重要的是培养一种态度——积极主动去探索、去学习，同时也要乐于分享所拥有的宝贵资源。这是我作为一个“放学后优等生”的生活方式，是对友谊与智慧的一种体现。</w:t>
      </w:r>
      <w:r>
        <w:rPr>
          <w:sz w:val="32"/>
          <w:szCs w:val="32"/>
        </w:rPr>
        <w:t>&lt;/p&gt;&lt;p&gt;&lt;a href = "/doc/1090870-</w:t>
      </w:r>
      <w:r>
        <w:rPr>
          <w:sz w:val="32"/>
          <w:szCs w:val="32"/>
        </w:rPr>
        <w:t>放学后优等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未增删有翻译我是班里最会翻译的好学生放学后的日常</w:t>
      </w:r>
      <w:r>
        <w:rPr>
          <w:sz w:val="32"/>
          <w:szCs w:val="32"/>
        </w:rPr>
        <w:t>.doc" rel="alternate" download="1090870-</w:t>
      </w:r>
      <w:r>
        <w:rPr>
          <w:sz w:val="32"/>
          <w:szCs w:val="32"/>
        </w:rPr>
        <w:t>放学后优等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未增删有翻译我是班里最会翻译的好学生放学后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