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腿开大点我添添公交车亲爱的给我一点空间吧我也想上上公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给我一点空间吧，我也想上上公交</w:t>
      </w:r>
      <w:r>
        <w:rPr>
          <w:sz w:val="32"/>
          <w:szCs w:val="32"/>
        </w:rPr>
        <w:t>&lt;/p&gt;&lt;p&gt;&lt;img src="/static-img/HmjxPjdbSdhvMGI15igDXOOq9_HVuVOvNTcvTti6vcpyV1v96MC5sevLQrazOLVZ.jpg"&gt;&lt;/p&gt;&lt;p&gt;</w:t>
      </w:r>
      <w:r>
        <w:rPr>
          <w:sz w:val="32"/>
          <w:szCs w:val="32"/>
        </w:rPr>
        <w:t>在繁忙的都市中，每天早晨和傍晚都有成千上万的人潮涌动，他们各自怀抱着不同的梦想和期待，穿梭于城市的每一个角落。对于我来说，每一段通勤之旅都是我与生活的一次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自己经常会陷入一种奇怪的心理状态，那就是在公共交通工具上总是感到有些不适。这不是因为拥挤，而是我太害怕自己的宝贝腿开大点，让旁边的人添添不便。我知道，这种担忧可能听起来有点夸张，但对于一个身体稍显娇弱、习惯了个人的小我来说，这是一种真实且难以忽视的情感体验。</w:t>
      </w:r>
      <w:r>
        <w:rPr>
          <w:sz w:val="32"/>
          <w:szCs w:val="32"/>
        </w:rPr>
        <w:t>&lt;/p&gt;&lt;p&gt;&lt;img src="/static-img/IiPcW-0e2reWLviAXoWEVuOq9_HVuVOvNTcvTti6vcrUyejyvs5CUogXvmUTQJ-EOt5-4poKFeB5s7NkBH6txQ.jpg"&gt;&lt;/p&gt;&lt;p&gt;</w:t>
      </w:r>
      <w:r>
        <w:rPr>
          <w:sz w:val="32"/>
          <w:szCs w:val="32"/>
        </w:rPr>
        <w:t>每当公交车门关上的那一刻，我就会紧张地盯着身边的人群，试图寻找一些空隙。如果幸运的话，或许有人会主动让出一些空间给我们这些“心思重”的乘客。但更多的时候，我们只得耐心等待，希望时间能够飞逝，让这短暂的拥挤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突如其来的拥堵中，我竟然做出了一个决定——站出来说话。我深吸了一口气，对旁边的一个女孩轻声说：“不好意思啊，您能把腿开大一点吗？这样我就可以坐下了。”那个女孩看了看周围，然后温柔地点了点头，将她的双脚略微分开，让出了些许空间。我的心跳开始放缓，因为她理解了我的困境，也愿意帮忙解决问题。</w:t>
      </w:r>
      <w:r>
        <w:rPr>
          <w:sz w:val="32"/>
          <w:szCs w:val="32"/>
        </w:rPr>
        <w:t>&lt;/p&gt;&lt;p&gt;&lt;img src="/static-img/q04bMdcdvckvGskZMaVUO-Oq9_HVuVOvNTcvTti6vcrUyejyvs5CUogXvmUTQJ-EOt5-4poKFeB5s7NkBH6txQ.jpg"&gt;&lt;/p&gt;&lt;p&gt;</w:t>
      </w:r>
      <w:r>
        <w:rPr>
          <w:sz w:val="32"/>
          <w:szCs w:val="32"/>
        </w:rPr>
        <w:t>从那以后，每当我看到某人需要一点额外的空间时，无论是在公交车还是地铁里，都会勇敢地说出口：“宝贝腿开大点，我添添公交车。”这种简单而直接的话语，不仅让我感受到了他人的善意，还让我学会如何更好地表达自己的需求，同时也为这个充满压力的城市生活增添了一份温暖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像那个女孩一样乐于助人，但重要的是，即使面对陌生人，我们仍然可以通过言语来传递我们的感受。在这个快速发展但又容易感到孤独的大都市里，有时候，只需稍微多一点空间，就能让世界变得更加宽广。而作为市民，我们应该学会在日常生活中彼此扶持，用最简单最真诚的方式去爱护那些周围的人。</w:t>
      </w:r>
      <w:r>
        <w:rPr>
          <w:sz w:val="32"/>
          <w:szCs w:val="32"/>
        </w:rPr>
        <w:t>&lt;/p&gt;&lt;p&gt;&lt;img src="/static-img/NF-1WaX3a5Bqyu5UOd2iaeOq9_HVuVOvNTcvTti6vcrUyejyvs5CUogXvmUTQJ-EOt5-4poKFeB5s7NkBH6txQ.jpg"&gt;&lt;/p&gt;&lt;p&gt;&lt;a href = "/doc/1090864-</w:t>
      </w:r>
      <w:r>
        <w:rPr>
          <w:sz w:val="32"/>
          <w:szCs w:val="32"/>
        </w:rPr>
        <w:t>宝贝腿开大点我添添公交车亲爱的给我一点空间吧我也想上上公交</w:t>
      </w:r>
      <w:r>
        <w:rPr>
          <w:sz w:val="32"/>
          <w:szCs w:val="32"/>
        </w:rPr>
        <w:t>.doc" rel="alternate" download="1090864-</w:t>
      </w:r>
      <w:r>
        <w:rPr>
          <w:sz w:val="32"/>
          <w:szCs w:val="32"/>
        </w:rPr>
        <w:t>宝贝腿开大点我添添公交车亲爱的给我一点空间吧我也想上上公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